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 na konferenciu Povaha súčasnej filozofie a jej metódy 2016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385"/>
        <w:gridCol w:w="1398"/>
        <w:gridCol w:w="2785"/>
      </w:tblGrid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 a priezvisko, titul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acovisk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Tel. (mobil)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á adres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príspevk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bstrakt príspevk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j v anglickom jazyku)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dborné zameranie / špecializác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d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488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ké požiadavk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nseReference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Reference"/>
                <w:b w:val="false"/>
                <w:color w:val="000000"/>
                <w:u w:val="none"/>
              </w:rPr>
              <w:t>Nie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129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nseReference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 áno, napíšte aké: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 xml:space="preserve">Hodiace sa, prosím, </w:t>
      </w:r>
      <w:r>
        <w:rPr>
          <w:b/>
          <w:color w:val="000000"/>
        </w:rPr>
        <w:t xml:space="preserve">zvýraznite 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>pod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4:00Z</dcterms:created>
  <dc:creator>Bakoš</dc:creator>
  <dc:description/>
  <cp:keywords/>
  <dc:language>en-US</dc:language>
  <cp:lastModifiedBy>Dušan Gálik</cp:lastModifiedBy>
  <cp:lastPrinted>2113-01-01T00:00:00Z</cp:lastPrinted>
  <dcterms:modified xsi:type="dcterms:W3CDTF">2015-12-23T09:34:00Z</dcterms:modified>
  <cp:revision>2</cp:revision>
  <dc:subject/>
  <dc:title>Filozofický ústav SAV si Vás dovoľuje pozvať na</dc:title>
</cp:coreProperties>
</file>