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Augustín Šutta</w:t>
      </w:r>
    </w:p>
    <w:p>
      <w:pPr>
        <w:pStyle w:val="Normal"/>
        <w:spacing w:lineRule="auto" w:line="360"/>
        <w:jc w:val="center"/>
        <w:rPr>
          <w:b/>
          <w:b/>
        </w:rPr>
      </w:pPr>
      <w:r>
        <w:rPr>
          <w:b/>
        </w:rPr>
        <w:t>Dátum rozhovoru :  21. 1. 2008</w:t>
      </w:r>
    </w:p>
    <w:p>
      <w:pPr>
        <w:pStyle w:val="Normal"/>
        <w:spacing w:lineRule="auto" w:line="360"/>
        <w:rPr>
          <w:b/>
          <w:b/>
        </w:rPr>
      </w:pPr>
      <w:r>
        <w:rPr>
          <w:b/>
        </w:rPr>
      </w:r>
    </w:p>
    <w:p>
      <w:pPr>
        <w:pStyle w:val="Normal"/>
        <w:spacing w:lineRule="auto" w:line="360"/>
        <w:rPr>
          <w:b/>
          <w:b/>
          <w:bCs/>
          <w:i/>
          <w:i/>
          <w:iCs/>
        </w:rPr>
      </w:pPr>
      <w:r>
        <w:rPr>
          <w:b/>
          <w:bCs/>
          <w:i/>
          <w:iCs/>
        </w:rPr>
        <w:t>Priebeh rozhovoru:</w:t>
      </w:r>
    </w:p>
    <w:p>
      <w:pPr>
        <w:pStyle w:val="Normal"/>
        <w:spacing w:lineRule="auto" w:line="360"/>
        <w:rPr>
          <w:b/>
          <w:b/>
        </w:rPr>
      </w:pPr>
      <w:r>
        <w:rPr>
          <w:b/>
        </w:rPr>
        <w:t>Predstavenie cieľov, zámerov a etáp projektu UPDATE.</w:t>
      </w:r>
    </w:p>
    <w:p>
      <w:pPr>
        <w:pStyle w:val="Zkladntext2"/>
        <w:spacing w:lineRule="auto" w:line="360"/>
        <w:rPr>
          <w:b w:val="false"/>
          <w:b w:val="false"/>
        </w:rPr>
      </w:pPr>
      <w:r>
        <w:rPr>
          <w:b w:val="false"/>
        </w:rPr>
      </w:r>
    </w:p>
    <w:p>
      <w:pPr>
        <w:pStyle w:val="Zkladntext2"/>
        <w:spacing w:lineRule="auto" w:line="360"/>
        <w:rPr/>
      </w:pPr>
      <w:r>
        <w:rPr/>
        <w:t xml:space="preserve">Pán Šutta, dovolili sme si osloviť Vás ako respondenta pre  tento projekt, nielen ako dlhoročného riaditeľa gymnázia, ale aj ako človeka, ktorý participoval/participuje na príprave učebníc i metodiky vzdelávania v relevantných predmetoch , i ako odborníka  na príslušné politiky a opatrenia v oblasti pedagogiky. Na úvod Vás teda poprosím o niekoľko základných informácií, skúseností o Vašej pedagogickej i inej profesionálnej dráhe. </w:t>
      </w:r>
    </w:p>
    <w:p>
      <w:pPr>
        <w:pStyle w:val="Zkladntext2"/>
        <w:spacing w:lineRule="auto" w:line="360"/>
        <w:rPr>
          <w:b w:val="false"/>
          <w:b w:val="false"/>
          <w:color w:val="000000"/>
        </w:rPr>
      </w:pPr>
      <w:r>
        <w:rPr>
          <w:b w:val="false"/>
          <w:color w:val="000000"/>
        </w:rPr>
        <w:t xml:space="preserve">Po takzvanej nežnej revolúcii, keďže som bol veľmi aktívny v Učiteľskom fóre (istý čas som ho i viedol), som ako akýsi adept chvíľu pracoval aj na ministerstve školstva.   V tom čase sme viedli veľmi obsiahle a obšírne diskusie o každej pripravovanej vyhláške, o každom našom kroku, v našich snahách urýchliť isté veci sme s učiteľmi neuspeli- s odstupom času si myslím, že je to dobré... Školstvo je kolos s obrovskou zotrvačnosťou, ktorú nie je dobré prekračovať za každú cenu.  V tom čase som sa dostal do procesov tvorby  materiálov, momentálne v Asociácií riaditeľov gymnázií sa snažíme namodelovať do predpisov naše predstavy.  Každý takýto materiál by mal motivovať- žiakov, učiteľov, verejnosť a práve motivácia z toho vždy vypadne...  teraz sa pripravuje tzv. veľký školský zákon a druhý materiál o pedagogických pracovníkoch. Ani jeden z týchto materiálov nespĺňa naše predstavy, budeme sa  snažiť vtesnať ich tam. Napr. vzdelávanie učiteľov-zatiaľ sa deje počas vyučovania, s následnou potrebou suplovania. Jednoducho si myslíme, že štát by mal do vzdelávania učiteľov dať  niečo nového, a samozrejme peniaze ! Chcieť aby „hocijako“ a na úkor  žiakov študovali nie je fér. Chceme napríklad zníženie úväzku učiteľov na každé dva tri roky na istý počet hodín- napr. jeden deň voľna za týždeň . Zahraničné príklady sú až príliš veľkorysé, ale  spomínané je realizovateľné.  Hľadáme samozrejme aj iné možnosti pre iné typy škôl, pre menšie školy a podobne.  Momentálne je gymnaziálny  boom-je to veľká ambícia rodičov, na ktorú doplácajú priemyslovky a učňovky. Gymnáziá tak príjmajú žiakov, ktorých by za iných okolností neprijali.   </w:t>
      </w:r>
    </w:p>
    <w:p>
      <w:pPr>
        <w:pStyle w:val="Normal"/>
        <w:jc w:val="both"/>
        <w:rPr>
          <w:b w:val="false"/>
          <w:b w:val="false"/>
          <w:color w:val="FF0000"/>
        </w:rPr>
      </w:pPr>
      <w:r>
        <w:rPr>
          <w:b w:val="false"/>
          <w:color w:val="FF0000"/>
        </w:rPr>
      </w:r>
    </w:p>
    <w:p>
      <w:pPr>
        <w:pStyle w:val="Normal"/>
        <w:spacing w:lineRule="auto" w:line="360"/>
        <w:jc w:val="both"/>
        <w:rPr>
          <w:b/>
          <w:b/>
          <w:color w:val="000000"/>
        </w:rPr>
      </w:pPr>
      <w:r>
        <w:rPr>
          <w:b/>
          <w:color w:val="000000"/>
        </w:rPr>
        <w:t>Nebudem tajiť, že z predchádzajúcich rozhovorov vyplynula istá zhoda ohľadom prepadu úrovne stredoškolského vzdelávania, zníženom statuse učiteľa a podobne po roku 1989- a v dôsledku toho aj zníženom záujme študentov a študentiek o relevantné predmety.  Máte porovnateľnú skúsenosť, či dojem ?</w:t>
      </w:r>
    </w:p>
    <w:p>
      <w:pPr>
        <w:pStyle w:val="Normal"/>
        <w:spacing w:lineRule="auto" w:line="360"/>
        <w:jc w:val="both"/>
        <w:rPr>
          <w:color w:val="000000"/>
        </w:rPr>
      </w:pPr>
      <w:r>
        <w:rPr>
          <w:color w:val="000000"/>
        </w:rPr>
        <w:t>Status učiteľa sa naozaj  znížil.  Učiteľské povolanie nikdy nebolo extra zaujímavé a nikdy naň nešli tí naj, naj, naj... ale vzhľadom na možnosti, ktoré mali sa mohli vyvinúť na celkom schopných pedagógov. Horšie je to s tými, ktorí prichádzajú – výnimočne sa nám niektorí študenti hlásia na pedagogickú fakultu, výnimočne na tzv. ťažké odbory, kde je veľa matematiky, fyziky, chémie...  Momentálne je najpopulárnejšie právo-to jednoznačne vedie, potom  napríklad psychológia, jazyky, ekonómia, nové smery ako masmediálna komunikác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V čom vidíte príčiny príklonu ku takzvaným „mäkkým“, ľahším odborom ?</w:t>
      </w:r>
    </w:p>
    <w:p>
      <w:pPr>
        <w:pStyle w:val="Normal"/>
        <w:spacing w:lineRule="auto" w:line="360"/>
        <w:jc w:val="both"/>
        <w:rPr>
          <w:color w:val="000000"/>
        </w:rPr>
      </w:pPr>
      <w:r>
        <w:rPr>
          <w:color w:val="000000"/>
        </w:rPr>
        <w:t>Mám taký dojem, že bývalý štát (pred rokom 1989) si uzurpoval právo  stanovovať počty študentov, v súčasnosti štát upustil od možnosti , aby čokoľvek určoval.  Štát si doslova ani neplní úlohu informovať, necháva rodičov a žiakov napospas ich vlastnému uvažovaniu, ktoré je často veľmi otázne. To je jeden z kameňov úrazov. Každý rodič prirodzene svoje dieťa preceňuje, napriek tomu, že máme poradenstvo  na školách nie je to celkom ono...štát by mal formou, nazvime to múdreho poradenstva do  procesu výberu vstupovať. Formálne to robí-výchovní poradcovia, agentúry . V súčasnosti je štúdium na stredných i základných školách zamerané na pamäť. Ten, kto má lepšiu pamäť je lepší.  Vo veku základnej školy a prvých ročníkov stredných škôl si dievčatá nájdu viac času na to, aby sa naučili, zapamätali si. To sa samozrejme prejaví aj v tom, že príjmame viac dievčat lebo lepšie vyhovujú kritériám... Uvedomujeme si, že z tých chlapcov, ktorých nepríjmeme budú časom  študenti rovnocenní dievčatám, ale rozhodujú testy a príjmacie skúšky a tam dievčatá uspejú lepšie.  Ak sme sa pokúšali robiť testy  na schopnosť rozmýšľať, usudzovať, protestovali základné školy, že žiadame niečo čo neučia.  Kdesi treba začať, aj prinútiť učiteľov, aby „neskúšali“, ale nútili myslieť.</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Majú teda  vo všeobecnosti dievčatá väčší sklon ku bifľovaniu, ku „vydretiu“ výsledkov  než chlapci ? </w:t>
      </w:r>
    </w:p>
    <w:p>
      <w:pPr>
        <w:pStyle w:val="Normal"/>
        <w:spacing w:lineRule="auto" w:line="360"/>
        <w:jc w:val="both"/>
        <w:rPr>
          <w:color w:val="000000"/>
        </w:rPr>
      </w:pPr>
      <w:r>
        <w:rPr>
          <w:color w:val="000000"/>
        </w:rPr>
        <w:t>Ja by som povedal že sú vyspelejšie, usilovnejšie... Chlapci až neskôr prídu do veku, keď ich tak netrápi futbal, počítačové hry...ale ich vlastná budúcnosť-dievčatá skôr na to nabehnú, to je ich výhoda,  vývojovo, rozumovo sú na tom lepšie práve v tom rozhodujúcom období, keď sa prechádza zo základnej školy na strednú.</w:t>
      </w:r>
    </w:p>
    <w:p>
      <w:pPr>
        <w:pStyle w:val="Normal"/>
        <w:spacing w:lineRule="auto" w:line="360"/>
        <w:jc w:val="both"/>
        <w:rPr>
          <w:color w:val="000000"/>
        </w:rPr>
      </w:pPr>
      <w:r>
        <w:rPr>
          <w:color w:val="000000"/>
        </w:rPr>
      </w:r>
    </w:p>
    <w:p>
      <w:pPr>
        <w:pStyle w:val="Normal"/>
        <w:spacing w:lineRule="auto" w:line="360"/>
        <w:jc w:val="both"/>
        <w:rPr>
          <w:b/>
          <w:b/>
        </w:rPr>
      </w:pPr>
      <w:r>
        <w:rPr>
          <w:b/>
        </w:rPr>
        <w:t>Nedá sa teda hovoriť o menšej „disponovanosti“ dievčat pre predmety ako matematika, fyzika...?</w:t>
      </w:r>
    </w:p>
    <w:p>
      <w:pPr>
        <w:pStyle w:val="Normal"/>
        <w:spacing w:lineRule="auto" w:line="360"/>
        <w:jc w:val="both"/>
        <w:rPr/>
      </w:pPr>
      <w:r>
        <w:rPr/>
        <w:t>Určite nie. Dievčatá sa však menej venujú technickej stránke predmetu.  Prirodzene iný prístup. Chlap, ktorý učí informatiku aj obhospodári sieť a počítače, ak to isté učí žena-šikovná, múdra, atď... myslí si, že toto by mal urobiť niekto iný.</w:t>
      </w:r>
    </w:p>
    <w:p>
      <w:pPr>
        <w:pStyle w:val="Normal"/>
        <w:spacing w:lineRule="auto" w:line="360"/>
        <w:jc w:val="both"/>
        <w:rPr>
          <w:b/>
          <w:b/>
        </w:rPr>
      </w:pPr>
      <w:r>
        <w:rPr>
          <w:b/>
        </w:rPr>
      </w:r>
    </w:p>
    <w:p>
      <w:pPr>
        <w:pStyle w:val="Normal"/>
        <w:spacing w:lineRule="auto" w:line="360"/>
        <w:jc w:val="both"/>
        <w:rPr>
          <w:b/>
          <w:b/>
        </w:rPr>
      </w:pPr>
      <w:r>
        <w:rPr>
          <w:b/>
        </w:rPr>
        <w:t>Dá sa hovoriť o potrebe komplemetárneho mužsko-ženského prístupu v tejto oblasti ?</w:t>
      </w:r>
    </w:p>
    <w:p>
      <w:pPr>
        <w:pStyle w:val="Normal"/>
        <w:spacing w:lineRule="auto" w:line="360"/>
        <w:jc w:val="both"/>
        <w:rPr/>
      </w:pPr>
      <w:r>
        <w:rPr/>
        <w:t>Určite, lebo ženy majú v mnohých veciach prím. Sú dôslednejšie, ich učebné plány  a postupy sú komplexnejšie, muži často „ubiehajú“. Žiakom je ľahšie sledovať ženský výklad, ktorý je vopred daný, určený, dá sa predvídať, doma naštudovať.</w:t>
      </w:r>
    </w:p>
    <w:p>
      <w:pPr>
        <w:pStyle w:val="Normal"/>
        <w:spacing w:lineRule="auto" w:line="360"/>
        <w:jc w:val="both"/>
        <w:rPr>
          <w:b/>
          <w:b/>
        </w:rPr>
      </w:pPr>
      <w:r>
        <w:rPr>
          <w:b/>
        </w:rPr>
      </w:r>
    </w:p>
    <w:p>
      <w:pPr>
        <w:pStyle w:val="Normal"/>
        <w:spacing w:lineRule="auto" w:line="360"/>
        <w:jc w:val="both"/>
        <w:rPr>
          <w:b/>
          <w:b/>
        </w:rPr>
      </w:pPr>
      <w:r>
        <w:rPr>
          <w:b/>
        </w:rPr>
        <w:t>Myslíte si, že dievčat /žien je v takzvaných technických odboroch (IT, inžiniering) málo, resp. treba sa uberať cestou ich výraznejšieho zastúpenia na týchto študijných odboroch ? Mohlo by to mať aj  spätný dopad napríklad  na úroveň stredoškolského štúdia ?</w:t>
      </w:r>
    </w:p>
    <w:p>
      <w:pPr>
        <w:pStyle w:val="Normal"/>
        <w:spacing w:lineRule="auto" w:line="360"/>
        <w:jc w:val="both"/>
        <w:rPr/>
      </w:pPr>
      <w:r>
        <w:rPr/>
        <w:t>Je to možné. Ženy sa často boja spomínaného hardwaru, pokiaľ  však ide o aplikované odbory, možnosti uplatnenia v praxi tam nevidím rozdiel.</w:t>
      </w:r>
    </w:p>
    <w:p>
      <w:pPr>
        <w:pStyle w:val="Normal"/>
        <w:spacing w:lineRule="auto" w:line="360"/>
        <w:jc w:val="both"/>
        <w:rPr/>
      </w:pPr>
      <w:r>
        <w:rPr/>
      </w:r>
    </w:p>
    <w:p>
      <w:pPr>
        <w:pStyle w:val="Normal"/>
        <w:spacing w:lineRule="auto" w:line="360"/>
        <w:jc w:val="both"/>
        <w:rPr>
          <w:b/>
          <w:b/>
        </w:rPr>
      </w:pPr>
      <w:r>
        <w:rPr>
          <w:b/>
        </w:rPr>
        <w:t>Spomínali ste aj  isté spoločensko-politické limity, rezervy vo vzdelávaní učiteľov a učiteliek. Ak zhrniete Vaše mnohoročné skúsenosti, ako to vidíte  s  výukou matematiky, fyziky  v najbližšej budúcnosti ?  Dá sa očakávať zmena, prípadne: obávate sa stagnácie...?</w:t>
      </w:r>
    </w:p>
    <w:p>
      <w:pPr>
        <w:pStyle w:val="Normal"/>
        <w:spacing w:lineRule="auto" w:line="360"/>
        <w:jc w:val="both"/>
        <w:rPr/>
      </w:pPr>
      <w:r>
        <w:rPr/>
        <w:t>Momentálne vidím stagnáciu, či dokonca ústup z pôvodných pozícií. Je to dané tým, že učiteľova pozícia je oslabená. Ak sa pozriete na akýkoľvek film, tí dobrí  učitelia sú benevolentní, priateľskí, všetko chápu... tí zlí naopak tvrdošijne nástoja na povinnostiach, disciplíne.  V matematike  sa musí ovládať a tak sú automaticky stavaní do svetla prísnych učiteľov. Matematika sa však učí zle. Vtesnávame do žiakov veľa abstraktného, čo väčšina nemá šancu pochopiť, mechanicky sa naučí to, čo je preňho nepoužiteľné, a to ho prenasleduje od základov až do konca štúdia. Je potrebné aby matematika na prvom stupni základných škôl bola jednoduchá, konkrétna. A vôbec žiadna matematika-počty !  Slovo rovnica by sa nemalo používať pod trestom ! Na vyššom stupni by sa postupne mohla zavádzať trojčlenka, rovnice, funkcie...ale všetko učiť na praktických úlohách. Aby  mal žiak pocit, že matematiku prakticky na niečo použije. Žiaci by mali chodiť na vychádzky, exkurzie. Matematike sa venuje veľmi veľa hodín, ale keďže sa na to od začiatku ide zle, sú to často stratené hodiny, demotivujúce hodiny. Žiak zo základnej školy príde na strednú s niektorými absurdnými mechanizmami, ktoré treba doslova „vygumovať“. No ale teraz nastupujú silní rodičia, ZRPŠ si ľahko „poradí“ s matematikom, ktorý je prísny, chýb sa nájde  na ňom celá hromada a je zle ! Príde  tam riaditeľ, všeličo pouznáva... Silné postavenie rodiča, silné postavenie úradníka... potom negatívne ovplyvňuje riaditeľa. Učiteľ nemá definitívu, netrúfne si mať požiadavky... V niektorých krajinách má  učiteľ definitívu, istotu,  silné postavenie... nemôže mi prísť mamička s dieťaťom vysvetľovať, že to učím zle, keď viem, že učím dobre, musia sa prispôsobiť !   Môžeme sa rozprávať, ale nemôže ma ktosi prinútiť. Slabé postavenie učiteľa , to je problém !!! Chystá sa reforma, predchádza jej už  „gloriola“, dočítate sa množstvo fráz. Skutočnosť bude asi iná.  Táto je  založená na tom, že budú existovať štátne  programy a okrem toho si každá škola vytvorí svoj, v istom percentuálnom rozložení.</w:t>
      </w:r>
    </w:p>
    <w:p>
      <w:pPr>
        <w:pStyle w:val="Normal"/>
        <w:spacing w:lineRule="auto" w:line="360"/>
        <w:jc w:val="both"/>
        <w:rPr/>
      </w:pPr>
      <w:r>
        <w:rPr/>
      </w:r>
    </w:p>
    <w:p>
      <w:pPr>
        <w:pStyle w:val="Normal"/>
        <w:spacing w:lineRule="auto" w:line="360"/>
        <w:jc w:val="both"/>
        <w:rPr>
          <w:b/>
          <w:b/>
        </w:rPr>
      </w:pPr>
      <w:r>
        <w:rPr>
          <w:b/>
        </w:rPr>
        <w:t>Sľubujete si od spomínaných opatrení možnosť prekonania priznaného alebo potenciálneho zaostávania Slovenska vo výuke spomínaných predmetov, či už materiálneho alebo mentálneho , bez ohľadu na rodový rozmer ?</w:t>
      </w:r>
    </w:p>
    <w:p>
      <w:pPr>
        <w:pStyle w:val="Normal"/>
        <w:spacing w:lineRule="auto" w:line="360"/>
        <w:jc w:val="both"/>
        <w:rPr/>
      </w:pPr>
      <w:r>
        <w:rPr/>
        <w:t>Musíme vzdelávať učiteľov inak už na vysokých školách. Ďalej – zbierky úloh treba inak koncipovať, je treba poskytnúť učiteľom podklady, prístupné, ľahko použiteľné materiály na to, aby mohli učiť inak !!!   Potom učitelia zase skĺznu do starých koľají.  Reforma, ústavy, mozgy tejto krajiny... musia s dostatočným predstihom pripraviť podmienky pre učiteľov. Všetci si myslíme, že reforma má byť, ale záleží aj na kooperácii aktérov, na spolupráci-možno tu je šanca na vytvorenie čohosi zmysluplného. Učiteľa  nestačí nabádať, školiť-musíme mu dať materiál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ucidasans"/>
    </w:rPr>
  </w:style>
  <w:style w:type="paragraph" w:styleId="Nadpis">
    <w:name w:val="Nadpis"/>
    <w:basedOn w:val="Normal"/>
    <w:next w:val="TextBody"/>
    <w:qFormat/>
    <w:pPr>
      <w:keepNext w:val="true"/>
      <w:spacing w:before="240" w:after="120"/>
    </w:pPr>
    <w:rPr>
      <w:rFonts w:ascii="Courier New" w:hAnsi="Courier New" w:eastAsia="HG Mincho Light J;msmincho" w:cs="Lucidasans"/>
      <w:sz w:val="24"/>
      <w:szCs w:val="28"/>
    </w:rPr>
  </w:style>
  <w:style w:type="paragraph" w:styleId="Popisok">
    <w:name w:val="Popisok"/>
    <w:basedOn w:val="Normal"/>
    <w:qFormat/>
    <w:pPr>
      <w:suppressLineNumbers/>
      <w:spacing w:before="120" w:after="120"/>
    </w:pPr>
    <w:rPr>
      <w:rFonts w:ascii="Courier New" w:hAnsi="Courier New" w:cs="Lucidasans"/>
      <w:i/>
      <w:iCs/>
      <w:sz w:val="24"/>
      <w:szCs w:val="24"/>
    </w:rPr>
  </w:style>
  <w:style w:type="paragraph" w:styleId="Zkladntext2">
    <w:name w:val="Základný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5:00Z</dcterms:created>
  <dc:creator>Porubanova Silvia, PhDr.</dc:creator>
  <dc:description/>
  <dc:language>en-US</dc:language>
  <cp:lastModifiedBy>Porubanova Silvia, PhDr.</cp:lastModifiedBy>
  <dcterms:modified xsi:type="dcterms:W3CDTF">2008-03-13T16:11:00Z</dcterms:modified>
  <cp:revision>4</cp:revision>
  <dc:subject/>
  <dc:title/>
</cp:coreProperties>
</file>