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>Description of research sample according to basic indicators (projekt UPDATE - Slovakia)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Name of data file: 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 xml:space="preserve">Slovakia-Questionnaire-data </w:t>
      </w:r>
      <w:r>
        <w:rPr>
          <w:lang w:val="en-US"/>
        </w:rPr>
        <w:t xml:space="preserve">(SPSS) 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 xml:space="preserve">Slovakia-data </w:t>
      </w:r>
      <w:r>
        <w:rPr>
          <w:lang w:val="en-US"/>
        </w:rPr>
        <w:t xml:space="preserve">(Excel)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Questionnaire  SPSS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tal number of valid questionnaires: 12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earch sample by length of university studies (semester)</w:t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32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university studies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Second year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Fifth ye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5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search sample by sex</w:t>
      </w:r>
    </w:p>
    <w:tbl>
      <w:tblPr>
        <w:tblW w:w="92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32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en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o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3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sample by sex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75500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sample by sex and year of university studies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5183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earch sample by age and sub-sample of men and women by age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80"/>
        <w:gridCol w:w="1680"/>
        <w:gridCol w:w="171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n in %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men in %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 yea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,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+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,3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,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,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search sample by age and sex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3260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sample by age and year of university studies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751830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search sample by university and sub-sample of men and women by university </w:t>
      </w:r>
    </w:p>
    <w:tbl>
      <w:tblPr>
        <w:tblW w:w="91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900"/>
        <w:gridCol w:w="1333"/>
        <w:gridCol w:w="1217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universi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n in %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men in %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lovak University of Technology Bratislav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,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menius University in Bratis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3,8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search sample by faculty and sub-sample of men and women by faculty</w:t>
      </w:r>
    </w:p>
    <w:tbl>
      <w:tblPr>
        <w:tblW w:w="91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900"/>
        <w:gridCol w:w="1260"/>
        <w:gridCol w:w="129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facul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n in 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omen in %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ulty of Electrical Engineering and Information Technolog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,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ulty of Mathematics, Physics and Infor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3,8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of selected two universities by se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01055" cy="3187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3187800"/>
                          <a:chOff x="0" y="0"/>
                          <a:chExt cx="5901120" cy="31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480"/>
                            <a:ext cx="5650920" cy="29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0280"/>
                            <a:ext cx="5301720" cy="2369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9888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86624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52532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8476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84384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1120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028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0280"/>
                            <a:ext cx="5301720" cy="23691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5720"/>
                            <a:ext cx="765000" cy="2223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46080"/>
                            <a:ext cx="757080" cy="15933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380600"/>
                            <a:ext cx="757080" cy="1158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49880"/>
                            <a:ext cx="757080" cy="178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0280"/>
                            <a:ext cx="0" cy="23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401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1988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662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253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847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438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112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02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40160"/>
                            <a:ext cx="53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25394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25394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2640" y="25394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3040" y="72396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7,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15812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4,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52776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2,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5300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65,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461320"/>
                            <a:ext cx="78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12148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78884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828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0736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6644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3452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324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666880"/>
                            <a:ext cx="2230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Faculty of Electrical Engineering 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837160"/>
                            <a:ext cx="147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Information Technology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666880"/>
                            <a:ext cx="2216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Faculty of Mathematics, Physics 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83716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Informatic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"/>
                            <a:ext cx="799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067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272520"/>
                            <a:ext cx="30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5029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3160" y="468000"/>
                            <a:ext cx="548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Wom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1480"/>
                            <a:ext cx="5650920" cy="29818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251pt" coordorigin="0,0" coordsize="9293,5020">
                <v:rect id="shape_0" stroked="f" o:allowincell="f" style="position:absolute;left:0;top:0;width:9292;height:5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81;width:8898;height:4695;mso-wrap-style:none;v-text-anchor:middle;mso-position-horizontal-relative:char">
                  <v:fill o:detectmouseclick="t" type="solid" color2="black"/>
                  <v:stroke color="black" weight="17280" joinstyle="miter" endcap="flat"/>
                  <w10:wrap type="none"/>
                </v:rect>
                <v:rect id="shape_0" fillcolor="#ccccff" stroked="f" o:allowincell="f" style="position:absolute;left:536;top:268;width:8348;height:3730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line id="shape_0" from="536,3463" to="8884,3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2939" to="8884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2402" to="8884,2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1866" to="8884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1329" to="8884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805" to="8884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268" to="8884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6;top:268;width:8348;height:3730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rect id="shape_0" fillcolor="#003366" stroked="t" o:allowincell="f" style="position:absolute;left:1421;top:497;width:1204;height:3501;mso-wrap-style:none;v-text-anchor:middle;mso-position-horizontal-relative:char">
                  <v:fill o:detectmouseclick="t" type="solid" color2="#ffcc99"/>
                  <v:stroke color="black" weight="9000" joinstyle="miter" endcap="flat"/>
                  <w10:wrap type="none"/>
                </v:rect>
                <v:rect id="shape_0" fillcolor="#003366" stroked="t" o:allowincell="f" style="position:absolute;left:5602;top:1490;width:1191;height:2508;mso-wrap-style:none;v-text-anchor:middle;mso-position-horizontal-relative:char">
                  <v:fill o:detectmouseclick="t" type="solid" color2="#ffcc99"/>
                  <v:stroke color="black" weight="9000" joinstyle="miter" endcap="flat"/>
                  <w10:wrap type="none"/>
                </v:rect>
                <v:rect id="shape_0" fillcolor="#ffffcc" stroked="t" o:allowincell="f" style="position:absolute;left:2627;top:2174;width:1191;height:1824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6795;top:1181;width:1191;height:281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line id="shape_0" from="536,268" to="536,3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4000" to="534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3463" to="534,3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2939" to="534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2402" to="534,2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1866" to="534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1329" to="534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805" to="534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,268" to="534,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4000" to="8884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,3999" to="536,4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8,3999" to="4718,4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6,3999" to="8886,4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9;top:1140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1824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831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41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6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876;width:123;height:2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3341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817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81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744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207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684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7;width:246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4200;width:3512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Faculty of Electrical Engineering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4468;width:2319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Information Technolo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4200;width:3490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Faculty of Mathematics, Physics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4468;width:1134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Informati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40;top:360;width:1258;height:6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66" stroked="t" o:allowincell="f" style="position:absolute;left:7881;top:483;width:118;height:119;mso-wrap-style:none;v-text-anchor:middle;mso-position-horizontal-relative:char">
                  <v:fill o:detectmouseclick="t" type="solid" color2="#ffcc99"/>
                  <v:stroke color="black" weight="9000" joinstyle="miter" endcap="flat"/>
                  <w10:wrap type="none"/>
                </v:rect>
                <v:shape id="shape_0" stroked="f" o:allowincell="f" style="position:absolute;left:8066;top:429;width:481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81;top:792;width:118;height:119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8068;top:737;width:863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Wo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81;width:8898;height:4695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02325" cy="318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31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4.7pt;height:250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search sample by faculty and sub-sample of second and fifth year of studies by faculty</w:t>
      </w:r>
    </w:p>
    <w:tbl>
      <w:tblPr>
        <w:tblW w:w="91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900"/>
        <w:gridCol w:w="1260"/>
        <w:gridCol w:w="129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facult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nd year in  %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th year in %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ulty of Electrical Engineering and Information Technolog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aculty of Mathematics, Physics and Infor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,2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s of selected two universities by year of university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1508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50720"/>
                          <a:chOff x="0" y="0"/>
                          <a:chExt cx="5943600" cy="31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31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0760"/>
                            <a:ext cx="5659920" cy="29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9560"/>
                            <a:ext cx="5320080" cy="233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7296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3312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0228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7108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4024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112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956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9560"/>
                            <a:ext cx="5320080" cy="2333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51880"/>
                            <a:ext cx="763920" cy="1951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865440"/>
                            <a:ext cx="764640" cy="1637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20320"/>
                            <a:ext cx="755640" cy="1383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806400"/>
                            <a:ext cx="755640" cy="1696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9560"/>
                            <a:ext cx="0" cy="23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038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1729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331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5022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710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402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11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695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0380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5030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25030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0" y="25030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3012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8,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64440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9,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89928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1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585000"/>
                            <a:ext cx="272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0,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427120"/>
                            <a:ext cx="8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9556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5644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424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09404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632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42372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288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630160"/>
                            <a:ext cx="2238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Faculty of Electrical Engineerin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800440"/>
                            <a:ext cx="1473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Information Technology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2630160"/>
                            <a:ext cx="2216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Faculty of Mathematics, Physics 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280044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Informatic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93240"/>
                            <a:ext cx="15634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612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126360"/>
                            <a:ext cx="16700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Second year of stud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3564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321840"/>
                            <a:ext cx="1449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Fifth year of studi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50760"/>
                            <a:ext cx="5659920" cy="2944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48.1pt" coordorigin="0,0" coordsize="9360,4962">
                <v:rect id="shape_0" stroked="f" o:allowincell="f" style="position:absolute;left:0;top:0;width:9358;height:4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;top:80;width:8912;height:4636;mso-wrap-style:none;v-text-anchor:middle;mso-position-horizontal-relative:char">
                  <v:fill o:detectmouseclick="t" type="solid" color2="black"/>
                  <v:stroke color="black" weight="17280" joinstyle="miter" endcap="flat"/>
                  <w10:wrap type="none"/>
                </v:rect>
                <v:rect id="shape_0" fillcolor="#ccccff" stroked="f" o:allowincell="f" style="position:absolute;left:482;top:267;width:8377;height:3674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line id="shape_0" from="482,3422" to="8859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887" to="8859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366" to="8859,2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844" to="8859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323" to="8859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789" to="8859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67" to="8859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2;top:267;width:8377;height:3674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rect id="shape_0" fillcolor="#99cc00" stroked="t" o:allowincell="f" style="position:absolute;left:1379;top:869;width:1202;height:3072;mso-wrap-style:none;v-text-anchor:middle;mso-position-horizontal-relative:char">
                  <v:fill o:detectmouseclick="t" type="solid" color2="#6633ff"/>
                  <v:stroke color="black" weight="9000" joinstyle="miter" endcap="flat"/>
                  <w10:wrap type="none"/>
                </v:rect>
                <v:rect id="shape_0" fillcolor="#99cc00" stroked="t" o:allowincell="f" style="position:absolute;left:5568;top:1363;width:1203;height:2578;mso-wrap-style:none;v-text-anchor:middle;mso-position-horizontal-relative:char">
                  <v:fill o:detectmouseclick="t" type="solid" color2="#6633ff"/>
                  <v:stroke color="black" weight="9000" joinstyle="miter" endcap="flat"/>
                  <w10:wrap type="none"/>
                </v:rect>
                <v:rect id="shape_0" fillcolor="#993300" stroked="t" o:allowincell="f" style="position:absolute;left:2583;top:1764;width:1189;height:2177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rect id="shape_0" fillcolor="#993300" stroked="t" o:allowincell="f" style="position:absolute;left:6773;top:1270;width:1189;height:2671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line id="shape_0" from="482,267" to="482,3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3943" to="480,3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3422" to="480,3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2887" to="480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2366" to="480,2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1844" to="480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1323" to="480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789" to="480,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,267" to="480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3943" to="8859,3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3942" to="482,40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1,3942" to="4671,40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1,3942" to="8861,40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8;top:520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1015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416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921;width:42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822;width:135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300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2766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2244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723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202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667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46;width:26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4142;width:3524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Faculty of Electrical Engineering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4410;width:2319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Information Technolo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4142;width:3490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Faculty of Mathematics, Physics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4410;width:1134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Informati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8;top:147;width:2461;height: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545;top:254;width:119;height:118;mso-wrap-style:none;v-text-anchor:middle;mso-position-horizontal-relative:char">
                  <v:fill o:detectmouseclick="t" type="solid" color2="#6633ff"/>
                  <v:stroke color="black" weight="9000" joinstyle="miter" endcap="flat"/>
                  <w10:wrap type="none"/>
                </v:rect>
                <v:shape id="shape_0" stroked="f" o:allowincell="f" style="position:absolute;left:6730;top:199;width:262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Second year of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00" stroked="t" o:allowincell="f" style="position:absolute;left:6545;top:561;width:119;height:119;mso-wrap-style:none;v-text-anchor:middle;mso-position-horizontal-relative:char">
                  <v:fill o:detectmouseclick="t" type="solid" color2="#66ccff"/>
                  <v:stroke color="black" weight="9000" joinstyle="miter" endcap="flat"/>
                  <w10:wrap type="none"/>
                </v:rect>
                <v:shape id="shape_0" stroked="f" o:allowincell="f" style="position:absolute;left:6730;top:507;width:2282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Fifth year of stu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80;width:8912;height:4636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1060" cy="31508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1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67.75pt;height:248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Research sample by major field of stud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eld of stu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lecommunicat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hysical Enginee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electron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plied Informat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matization  and Robot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dustry Informat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lectrical Enginee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conomics and Financial Mathemat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thematics and Manage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plied Mathemat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lectron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mobile electroni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thout answ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earch sample by major field of study and se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2465" cy="4295140"/>
                <wp:effectExtent l="9525" t="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4295160"/>
                          <a:chOff x="0" y="0"/>
                          <a:chExt cx="5752440" cy="42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2440" cy="42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648400" cy="41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21480"/>
                            <a:ext cx="3274200" cy="3824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21480"/>
                            <a:ext cx="3274200" cy="38246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81600"/>
                            <a:ext cx="2901960" cy="94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298600"/>
                            <a:ext cx="128880" cy="954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611080"/>
                            <a:ext cx="2373120" cy="94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932560"/>
                            <a:ext cx="926640" cy="94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574440"/>
                            <a:ext cx="926640" cy="946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886200"/>
                            <a:ext cx="2104560" cy="954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77000"/>
                            <a:ext cx="1619280" cy="9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98120"/>
                            <a:ext cx="35424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118880"/>
                            <a:ext cx="18108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31360"/>
                            <a:ext cx="90036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752480"/>
                            <a:ext cx="18108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073240"/>
                            <a:ext cx="35424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394720"/>
                            <a:ext cx="71820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706480"/>
                            <a:ext cx="1437480" cy="9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027600"/>
                            <a:ext cx="1437480" cy="9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348360"/>
                            <a:ext cx="2156400" cy="9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21480"/>
                            <a:ext cx="32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2840" y="28584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21480"/>
                            <a:ext cx="0" cy="38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21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41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9626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75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596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9170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238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5509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8713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1921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5136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825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146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35496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7500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9957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3082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6286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95012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27196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58444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5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290592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354780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385956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2,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45036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7,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77148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09224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140472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9,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72584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,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04660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368080"/>
                            <a:ext cx="16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7,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67984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5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300096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5,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3321720"/>
                            <a:ext cx="224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3,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64176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95424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7632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6320"/>
                            <a:ext cx="64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77400"/>
                            <a:ext cx="128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56480"/>
                            <a:ext cx="132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 = Telecommunication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728280"/>
                            <a:ext cx="1351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2 = Physical Engineer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49040"/>
                            <a:ext cx="1103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3 = Microelectron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370880"/>
                            <a:ext cx="125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4 = Applied Informat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82280"/>
                            <a:ext cx="160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5 = Automatization - Robot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56680"/>
                            <a:ext cx="1357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6 = Industrial Informat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324160"/>
                            <a:ext cx="104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7 = Electrotechn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2168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= Economics and Financial Mathemat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971080"/>
                            <a:ext cx="1853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9 = Mathematics and Manageme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14160"/>
                            <a:ext cx="139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0 = Applied Mathemat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599640"/>
                            <a:ext cx="868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1 = Electron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885480"/>
                            <a:ext cx="1531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12 = Automobile Electronic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440" y="3755880"/>
                            <a:ext cx="531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81708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0" y="3782160"/>
                            <a:ext cx="204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640" y="399024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3955320"/>
                            <a:ext cx="332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eastAsia="zxx" w:bidi="ar-SA"/>
                                </w:rPr>
                                <w:t>Vom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5648400" cy="41806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95pt;height:338.2pt" coordorigin="0,0" coordsize="9059,6764">
                <v:rect id="shape_0" stroked="f" o:allowincell="f" style="position:absolute;left:0;top:0;width:9058;height:6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8894;height:6583;mso-wrap-style:none;v-text-anchor:middle;mso-position-horizontal-relative:char">
                  <v:fill o:detectmouseclick="t" type="solid" color2="black"/>
                  <v:stroke color="black" weight="17280" joinstyle="miter" endcap="flat"/>
                  <w10:wrap type="none"/>
                </v:rect>
                <v:rect id="shape_0" fillcolor="#ccccff" stroked="f" o:allowincell="f" style="position:absolute;left:3698;top:506;width:5155;height:6022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line id="shape_0" from="4434,506" to="4434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506" to="5171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8,506" to="5908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506" to="6645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506" to="7382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9,506" to="8119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5,506" to="8855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98;top:506;width:5155;height:602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rect id="shape_0" fillcolor="#003366" stroked="t" o:allowincell="f" style="position:absolute;left:3698;top:601;width:4569;height:148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003366" stroked="t" o:allowincell="f" style="position:absolute;left:3698;top:3620;width:202;height:149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003366" stroked="t" o:allowincell="f" style="position:absolute;left:3698;top:4112;width:3736;height:148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003366" stroked="t" o:allowincell="f" style="position:absolute;left:3698;top:4618;width:1458;height:148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003366" stroked="t" o:allowincell="f" style="position:absolute;left:3698;top:5629;width:1458;height:148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003366" stroked="t" o:allowincell="f" style="position:absolute;left:3698;top:6120;width:3313;height:149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751;width:2549;height:14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1257;width:557;height:14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1762;width:284;height:13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2254;width:1417;height:14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2760;width:284;height:14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3265;width:557;height:14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3771;width:1130;height:134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4262;width:2263;height:14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4768;width:2263;height:14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rect id="shape_0" fillcolor="#ffffcc" stroked="t" o:allowincell="f" style="position:absolute;left:3698;top:5273;width:3395;height:14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line id="shape_0" from="3698,506" to="8853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8,450" to="3698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4,450" to="4434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450" to="5171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8,450" to="5908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5,450" to="6645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2,450" to="7382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9,450" to="8119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5,450" to="8855,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8,506" to="3698,6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506" to="3696,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1011" to="3696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1516" to="3696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2008" to="3696,2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2514" to="3696,2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3019" to="3696,3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3525" to="3696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4017" to="3696,4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4522" to="3696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5027" to="3696,5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5533" to="3696,5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6025" to="3696,6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6530" to="3696,6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1;top:559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063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568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060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565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3071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3578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4070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4576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5587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6078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709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215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720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2212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718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3223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3729;width:25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4220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4726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5231;width:35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735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6227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20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0;width:101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22;width: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19;width:2084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 = Telecommun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1147;width:2127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2 = Physical Engine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52;width:1737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3 = Microelectro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159;width:1980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4 = Applied Infor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649;width:2530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5 = Automatization - Robo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239;width:2137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6 = Industrial Infor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60;width:1647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7 = Electrotech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39;width:3414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b/>
                            <w:bCs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= Economics and Financial Mathe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679;width:2918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9 = Mathematics and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19;width:220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0 = Applied Mathemat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5669;width:1367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1 = Electro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6119;width:2411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12 = Automobile Electron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2;top:5915;width:836;height: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3366" stroked="t" o:allowincell="f" style="position:absolute;left:8050;top:6011;width:94;height:94;mso-wrap-style:none;v-text-anchor:middle;mso-position-horizontal-relative:char">
                  <v:fill o:detectmouseclick="t" type="solid" color2="#ffcc99"/>
                  <v:stroke color="black" weight="8280" joinstyle="miter" endcap="flat"/>
                  <w10:wrap type="none"/>
                </v:rect>
                <v:shape id="shape_0" stroked="f" o:allowincell="f" style="position:absolute;left:8198;top:5956;width:321;height: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050;top:6284;width:94;height:94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8205;top:6229;width:523;height:3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k-SK" w:eastAsia="zxx" w:bidi="ar-SA"/>
                          </w:rPr>
                          <w:t>Vo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;top:82;width:8894;height:6583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53100" cy="42932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2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2.95pt;height:33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urier New" w:hAnsi="Courier New" w:eastAsia="HG Mincho Light J;msmincho" w:cs="Lucidasans"/>
      <w:sz w:val="24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Courier New" w:hAnsi="Courier New" w:cs="Lucidasans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38:00Z</dcterms:created>
  <dc:creator>ivo</dc:creator>
  <dc:description/>
  <dc:language>en-US</dc:language>
  <cp:lastModifiedBy>tatiana sedova</cp:lastModifiedBy>
  <dcterms:modified xsi:type="dcterms:W3CDTF">2008-02-17T13:38:00Z</dcterms:modified>
  <cp:revision>2</cp:revision>
  <dc:subject/>
  <dc:title>POPIS SÚBORU</dc:title>
</cp:coreProperties>
</file>