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t>1. Popis súboru</w:t>
      </w:r>
    </w:p>
    <w:p>
      <w:pPr>
        <w:pStyle w:val="Normal"/>
        <w:jc w:val="center"/>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rPr>
          <w:b/>
          <w:b/>
          <w:caps/>
          <w:sz w:val="22"/>
          <w:szCs w:val="22"/>
        </w:rPr>
      </w:pPr>
      <w:r>
        <w:rPr>
          <w:b/>
          <w:caps/>
          <w:sz w:val="22"/>
          <w:szCs w:val="22"/>
        </w:rPr>
        <w:t>2. Výber vysokej školy a prijatie na štúdium</w:t>
      </w:r>
    </w:p>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Slovenský systém prijatia či príchodu na vysokú školu mal a má v porovnaní s inými krajinami viaceré špecifiká. A špecifické je tiež správanie sa mladých ľudí a ich rozhodovanie sa pre štúdium, najmä pre štúdium technického alebo prírodovedného charakteru (informatika, matematika, fyzika a podobne). Štandardným modelom dlhodobo na Slovensku bolo, že na vysokú školu sa nastupovalo bezprostredne po maturite – po ukončení stredoškolského štúdia. Podmienkou pre vstup na vysokú školu bolo úspešné vykonanie prijímacích skúšok (vo forme testov a/alebo ústnych pohovorov), ktorých obsah a podmienky si určovali vysoké školy samotné.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V posledných rokoch rastie v tejto oblasti diverzita – tak čo sa týka stratégií mladých ľudí vo vzťahu ku štúdiu, ako aj z hľadiska podmienok pre prijatie na štúdium. Mnohí maturanti si urobia – dobrovoľne alebo z dôvodu neúspešného absolvovania prijímacieho konania – prestávku medzi strednou a vysokou školou, ktorú vypĺňajú prácou doma alebo v zahraničí či cestovaním. Na vysokých školách pribudla možnosť prijatia na štúdium na základe známok zo strednej školy, teda bez prijímacieho testu či pohovoru. Uvoľnili sa tiež pravidlá súvisiace s paralelným či následným štúdiom (možnosť študovať dve vysoké školy zároveň, atď.). Zaujímalo nás preto, či sú z hľadiska vzdelávacích stratégií a výberu štúdia, resp. úspešnosti v rámci prijímacieho konania na VŠ technického typu rozdiely medzi chlapcami a dievčatami.</w:t>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w:t>
      </w:r>
    </w:p>
    <w:p>
      <w:pPr>
        <w:pStyle w:val="Normal"/>
        <w:jc w:val="both"/>
        <w:rPr/>
      </w:pPr>
      <w:r>
        <w:rPr>
          <w:rFonts w:eastAsia="Times New Roman" w:cs="Times New Roman"/>
          <w:b/>
          <w:i/>
          <w:color w:val="auto"/>
          <w:sz w:val="22"/>
          <w:szCs w:val="22"/>
          <w:lang w:val="sk-SK" w:bidi="ar-SA"/>
        </w:rPr>
        <w:t>„</w:t>
      </w:r>
      <w:r>
        <w:rPr/>
        <w:t xml:space="preserve">Išli ste na vysokú školu (akúkoľvek, nemusí ísť o súčasné štúdium) priamo po ukončení strednej školy alebo ste mali medzi strednou a vysokou školou jedno či viacročnú prestávku?“ </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rechod zo strednej na vysokú šk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priamo zo strednej škol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7,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4,2</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2 = s 1-viacročným prerušením</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Ako ukazujú údaje z tabuľky 1, medzi skúmanými študentmi a študentkami druhého a piateho ročníka Fakulty elektroniky a informatiky STU a Fakulty matematiky, fyziky a informatiky UK prevažuje tradičný model príchodu na univerzitu. Absolútna väčšina skúmaného súboru išla na vysokú školu priamo po ukončení stredoškolského vzdelávania. Z chlapcov deklarovali priamy prechod na vysokú školu všetci bez výnimky, spomedzi dievčat malo necelých 6 % medzi strednou a vysokou školou jednoročnú alebo viacročnú pauzu.</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w:t>
      </w:r>
    </w:p>
    <w:p>
      <w:pPr>
        <w:pStyle w:val="Normal"/>
        <w:jc w:val="both"/>
        <w:rPr/>
      </w:pPr>
      <w:r>
        <w:rPr>
          <w:rFonts w:eastAsia="Times New Roman" w:cs="Times New Roman"/>
          <w:b/>
          <w:i/>
          <w:color w:val="auto"/>
          <w:sz w:val="22"/>
          <w:szCs w:val="22"/>
          <w:lang w:val="sk-SK" w:bidi="ar-SA"/>
        </w:rPr>
        <w:t>„</w:t>
      </w:r>
      <w:r>
        <w:rPr/>
        <w:t>Je Vaše súčasné vysokoškolské štúdium Vašim prvým, alebo ste predtým navštevovali inú univerzitu či iný odbor štúdia?“</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rimárnosť súčasného štúdia</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 = je to moje prvé štúdium na univerzit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1,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0,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2,3</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2 = už som predtým študoval/a (iný odbor, univerzit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9</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Pri sledovaní primárnosti súčasného štúdia, teda či je súčasné univerzitné štúdium prvým alebo mu predchádzalo štúdium na inej univerzite či štúdium iného odboru, sa rodový rozdiel neukázal (tabuľka 2). Spolu necelých 10 % skúmaných osôb má skúsenosť s predchádzajúcim štúdiom, ich podiel medzi chlapcami a dievčatami je približne rovnaký (9,9 % za chlapcov a 7,7 % za dievčatá). Objavovali sa medzi nimi takí/é, čo študovali predtým iný odbor na tej istej univerzite, ale aj študujúci/e iný odbor na inej univerzite či rovnaký odbor na rovnakej univerzite. Ani zastúpenie týchto kombinácií sa medzi študentmi - chlapcami a študentkami – dievčatami nelíšilo.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3</w:t>
      </w:r>
    </w:p>
    <w:p>
      <w:pPr>
        <w:pStyle w:val="Normal"/>
        <w:jc w:val="both"/>
        <w:rPr/>
      </w:pPr>
      <w:r>
        <w:rPr>
          <w:rFonts w:eastAsia="Times New Roman" w:cs="Times New Roman"/>
          <w:b/>
          <w:i/>
          <w:color w:val="auto"/>
          <w:sz w:val="22"/>
          <w:szCs w:val="22"/>
          <w:lang w:val="sk-SK" w:bidi="ar-SA"/>
        </w:rPr>
        <w:t>„</w:t>
      </w:r>
      <w:r>
        <w:rPr/>
        <w:t>Dostali ste sa na toto štúdium v riadnom prijímacom konaní a na prvý raz alebo sa Váš príchod na štúdium odohrával v inom režime?“</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spôsob prijatia na vysokú šk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 = na prvý raz bez prijímacieho konania (na základe známok)</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na prvý raz v riadnom prijímacom konaní</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6,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na prvý raz ako náhradník/č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4 = absolvoval/a som opakované prijímacie konani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5 = iná možnosť</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Približne štvrtinu anketovaných prijali na univerzitné štúdium bez prijímacieho konania – len na základe známok zo strednej školy a výsledkov maturity (tabuľka 3). Ďalšie dve tretiny sa na štúdium dostali po úspešnom zvládnutí prijímacích pohovorov a na prvý raz. Iba necelých 8 % muselo opakovať prijímacie testy alebo sa ich príchod na školu odohrával ešte v inom režime. Medzi chlapcami a dievčatami sa žiadne rozdiely neukázali, podiely jednotlivých možností boli u obidvoch skupín totožné.</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Čo sa týka spôsobu príchodu na univerzitu, okrem menšieho rozdielu v prerušení vzdelávania po ukončení strednej školy a vstupom na vysokú školu sa medzi skúmanými študentmi a študentkami žiadne rozdiely neprejavili</w:t>
      </w:r>
      <w:r>
        <w:rPr>
          <w:rFonts w:eastAsia="Times New Roman" w:cs="Times New Roman"/>
          <w:color w:val="auto"/>
          <w:sz w:val="22"/>
          <w:szCs w:val="22"/>
          <w:lang w:val="sk-SK" w:bidi="ar-SA"/>
        </w:rPr>
        <w:t>.</w:t>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rPr>
          <w:b/>
          <w:b/>
          <w:caps/>
          <w:sz w:val="22"/>
          <w:szCs w:val="22"/>
        </w:rPr>
      </w:pPr>
      <w:r>
        <w:rPr>
          <w:b/>
          <w:caps/>
          <w:sz w:val="22"/>
          <w:szCs w:val="22"/>
        </w:rPr>
        <w:t>2. motivačné faktory výberu študijného odboru</w:t>
      </w:r>
    </w:p>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Inak je tomu pri sledovaní motivačných činiteľov, ktoré viedli k výberu sledovaného typu štúdia (študijné odbory na dvoch vybraných fakultách Slovenskej technickej univerzity a Univerzity Komenského v Bratislave – bližšie pozri popis súboru v časti 1). Sledovalo sa 11 činiteľov, ktoré mohli zohrávať úlohu pri výbere študovaného odboru na vysokej škole, pričom nás zaujímali predovšetkým rozdiely medzi študentkami a študentmi. V tomto aspekte sa ité rozdiely medzi chlapcami a dievčatami ukázali.</w:t>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4</w:t>
      </w:r>
    </w:p>
    <w:p>
      <w:pPr>
        <w:pStyle w:val="Normal"/>
        <w:jc w:val="both"/>
        <w:rPr/>
      </w:pPr>
      <w:r>
        <w:rPr>
          <w:rFonts w:eastAsia="Times New Roman" w:cs="Times New Roman"/>
          <w:b/>
          <w:i/>
          <w:color w:val="auto"/>
          <w:sz w:val="22"/>
          <w:szCs w:val="22"/>
          <w:lang w:val="sk-SK" w:bidi="ar-SA"/>
        </w:rPr>
        <w:t>„</w:t>
      </w:r>
      <w:r>
        <w:rPr>
          <w:rFonts w:eastAsia="Times New Roman" w:cs="Times New Roman"/>
          <w:b/>
          <w:i/>
          <w:color w:val="auto"/>
          <w:sz w:val="22"/>
          <w:szCs w:val="22"/>
          <w:lang w:val="sk-SK" w:bidi="ar-SA"/>
        </w:rPr>
        <w:t xml:space="preserve">Aké boli hlavné dôvody, že ste sa prihlásili práve na tento odbor štúdia?“ </w:t>
      </w:r>
      <w:r>
        <w:rPr/>
        <w:t>(Maximálne 3 najdôležitejšie dôvody)</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dôvody výberu študovaného odbor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1 = tradície v rodine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2 = dlhodobý záujem o daný odbor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1,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9,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2</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dlhodobý záujem o predmety, ktoré sa tu študujú</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4 = dostupnosť školy v mieste bydliska a okolí</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6</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5 = nedostal/a som sa na inú školu, na odbor, o ktorý som mal/a prioritný záuje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6 = lebo ma tam prijali na základe známok (nemusel/a som robiť prijímacie pohovor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7 = celková perspektívnosť odboru v budúcnost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4,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3,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6,8</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8 = možnosť zaujímavej kariér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4,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3,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6,1</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možnosť získať dobre platené pracovné mies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4,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6,5</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0 = nábor vysokej školy (v škole, v médiách)</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1 = vplyv okolia (želanie či odporúčanie niekoho v okolí – rodičia, učitel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4</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2 = iná možnosť</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celkové percentuálne skóre za 3 možnosti odpovedí.</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Ako vidieť z tabuľky 4, tak u chlapcov ako aj u dievčat získala spomedzi dôvodov výberu študijného odboru najvyššie percentuálne skóre „celková perspektívnosť odboru v budúcnosti“. Tento dôvod vyznačilo až 76,8 % dievčat a 73,2 % chlapcov. Poradie ostatných dôvodov sa však už za podsúbor chlapcov a dievčat líši. Za chlapcov sa na druhé miesto zaradila „možnosť získať dobre platené pracovné miesto“, ktorá u nich získala takmer 50 % volieb. U dievčat sa tento dôvod umiestnil až na štvrtom mieste s celkovým skóre 36,5 % hlasov. Druhé miesto pripadlo za dievčatá na „dlhodobý záujem o predmety, ktoré sa tu študujú“, uviedlo ho až 49,9 % skúmaných dievčat (z chlapcov iba 25 %). „Možnosť zaujímavej kariéry“ získal za obidva podsúbory rovnaké umiestnenie – tretie miesto v poradí dôvodov výberu daného študijného odboru (46 % v skupine skúmaných dievčat a takmer 44 % v skupine chlapcov). Veľký rodový rozdiel sa prejavil tiež pri „dlhodobom záujme o daný odbor“: z chlapcov ho uviedlo takmer 40 % a z dievčat necelých 20 %. Z ostatných dôvodov boli v rámci dievčat silnejšie zastúpené tradície v rodine a prijatie na školu na základe známok, teda bez prijímacích pohovorov. Chlapci zasa častejšie uvádzali dostupnosť školy v mieste bydliska. Zostávajúce dôvody boli u chlapcov a dievčat približne na rovnakej úrovni: súčasné štúdium ako náhradné riešenie (nedostali sa na preferovanú školu) uviedli približne 3 % a vplyv nejakej osoby z blízkeho okolia približne 16 %. Z hľadiska domovskej fakulty alebo ročníka štúdia sa významnejšie rozdiely v rozložení odpovedí neukázali.</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 Dôvody výberu študovaného odboru podľa pohlavia (skóre za 3 možnosti odpovede v %)</w:t>
      </w:r>
    </w:p>
    <w:p>
      <w:pPr>
        <w:pStyle w:val="Normal"/>
        <w:jc w:val="both"/>
        <w:rPr>
          <w:rFonts w:eastAsia="Times New Roman" w:cs="Times New Roman"/>
          <w:color w:val="auto"/>
          <w:sz w:val="22"/>
          <w:szCs w:val="22"/>
          <w:lang w:val="sk-SK" w:bidi="ar-SA"/>
        </w:rPr>
      </w:pPr>
      <w:r>
        <w:rPr>
          <w:rFonts w:eastAsia="Times New Roman" w:cs="Times New Roman"/>
          <w:color w:val="auto"/>
          <w:sz w:val="24"/>
          <w:szCs w:val="24"/>
          <w:lang w:val="sk-SK" w:bidi="ar-SA"/>
        </w:rPr>
        <w:drawing>
          <wp:inline distT="0" distB="0" distL="0" distR="0">
            <wp:extent cx="5755640"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640" cy="4367530"/>
                    </a:xfrm>
                    <a:prstGeom prst="rect">
                      <a:avLst/>
                    </a:prstGeom>
                  </pic:spPr>
                </pic:pic>
              </a:graphicData>
            </a:graphic>
          </wp:inline>
        </w:drawing>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 xml:space="preserve">Empirické údaje naznačujú, akoby chlapci pri výbere vysokoškolského štúdia dávali väčší dôraz na finančný aspekt budúceho uplatnenia sa v praxi a dievčatá na obsah štúdia </w:t>
      </w:r>
      <w:r>
        <w:rPr>
          <w:rFonts w:eastAsia="Times New Roman" w:cs="Times New Roman"/>
          <w:color w:val="auto"/>
          <w:sz w:val="22"/>
          <w:szCs w:val="22"/>
          <w:lang w:val="sk-SK" w:bidi="ar-SA"/>
        </w:rPr>
        <w:t>(odborné predmety vyučované v rámci daného študijného zamerania).</w:t>
      </w:r>
      <w:r>
        <w:rPr>
          <w:rFonts w:eastAsia="Times New Roman" w:cs="Times New Roman"/>
          <w:b/>
          <w:color w:val="auto"/>
          <w:sz w:val="22"/>
          <w:szCs w:val="22"/>
          <w:lang w:val="sk-SK" w:bidi="ar-SA"/>
        </w:rPr>
        <w:t xml:space="preserve"> Očakávaná perspektívnosť odboru a predstava zaujímavej kariéry po ukončení štúdia, ako aj pôsobenie ľudí v okolí na výber študijného odboru mali u obidvoch skupín rovnakú motivačnú silu – vyznačil ich rovnaký podiel anketovaných dievčat i chlapcov.</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I keď posledný z uvedených dôvodov – vplyv ľudí z blízkeho okolia na výber vysokej školy – nebol v porovnaní s inými činiteľmi medzi odpoveďami tak silno zastúpený, približne 16 % skúmaných chlapcov aj dievčat ho medzi dôvodmi výberu štúdia uviedlo. Konkrétne ktoré osoby mali na rozhodovanie mladých ľudí najväčší vplyv? A líši sa ich „slovo“ podľa pohlavia?</w:t>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5</w:t>
      </w:r>
    </w:p>
    <w:p>
      <w:pPr>
        <w:pStyle w:val="Normal"/>
        <w:jc w:val="both"/>
        <w:rPr/>
      </w:pPr>
      <w:r>
        <w:rPr>
          <w:rFonts w:eastAsia="Times New Roman" w:cs="Times New Roman"/>
          <w:b/>
          <w:i/>
          <w:color w:val="auto"/>
          <w:sz w:val="22"/>
          <w:szCs w:val="22"/>
          <w:lang w:val="sk-SK" w:bidi="ar-SA"/>
        </w:rPr>
        <w:t>„</w:t>
      </w:r>
      <w:r>
        <w:rPr/>
        <w:t>Ak ste medzi dôvodmi výberu štúdia uviedli výraznejší vplyv niektorej osoby z Vášho okolia, uveďte, kto to bol?“</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konkretizácia osoby vplyv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a) mama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 xml:space="preserve">b) otec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c) iná žena z rodin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 iný muž z rodin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e) učiteľ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f)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g) poradkyňa na SŠ</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h) poradca na SŠ</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i) priateľ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j) pria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k) niekto iný</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podiel odpovedí „áno“ za každú možnosť v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Už prvý pohľad do tabuľky 5 naznačuje, že </w:t>
      </w:r>
      <w:r>
        <w:rPr>
          <w:rFonts w:eastAsia="Times New Roman" w:cs="Times New Roman"/>
          <w:b/>
          <w:color w:val="auto"/>
          <w:sz w:val="22"/>
          <w:szCs w:val="22"/>
          <w:lang w:val="sk-SK" w:bidi="ar-SA"/>
        </w:rPr>
        <w:t>z celého spektra osôb, ktoré by mohli pôsobiť na rozhodovanie sa mladých ľudí o vysokej škole, mali výraznejší vplyv v podstate iba rodičia. A ako je tiež zrejmé, vplyv otcov bol o niečo silnejší ako vplyv matiek a obidvaja z rodičov sa častejšie objavovali v odpovediach chlapcov. Teda na štúdium techniky či informatiky prehovárali rodičia viac anketovaných chlapcov než dievčatá.</w:t>
      </w:r>
      <w:r>
        <w:rPr>
          <w:rFonts w:eastAsia="Times New Roman" w:cs="Times New Roman"/>
          <w:color w:val="auto"/>
          <w:sz w:val="22"/>
          <w:szCs w:val="22"/>
          <w:lang w:val="sk-SK" w:bidi="ar-SA"/>
        </w:rPr>
        <w:t xml:space="preserve"> Kým výraznejší vplyv matky na výber aktuálneho študijného odboru uviedlo 15,5 % chlapcov, z dievčat – študentiek vybraných dvoch fakúlt to bolo iba 7,7 %. Z chlapcov vplyv otca uviedla viac ako jedna štvrtina, z dievčat necelých 10 %. Z ostatných osôb sa nad minimálny vplyv na rozhodnutie o druhu štúdia dostala iba: v prípade dievčat iná žena alebo muž z rodiny či učiteľka (6 % a 8 %), v prípade chlapcov iba rodinný príslušník a kamaráti (6 % a 7 %). Podľa tejto ankety </w:t>
      </w:r>
      <w:r>
        <w:rPr>
          <w:rFonts w:eastAsia="Times New Roman" w:cs="Times New Roman"/>
          <w:b/>
          <w:color w:val="auto"/>
          <w:sz w:val="22"/>
          <w:szCs w:val="22"/>
          <w:lang w:val="sk-SK" w:bidi="ar-SA"/>
        </w:rPr>
        <w:t>sa vplyv učiteľov a študijných poradcov ukázal ako veľmi slabý. Akoby na Slovensku do rozhodovania pre štúdium vstupovali skôr iba najbližší členovia rodiny</w:t>
      </w:r>
      <w:r>
        <w:rPr>
          <w:rFonts w:eastAsia="Times New Roman" w:cs="Times New Roman"/>
          <w:color w:val="auto"/>
          <w:sz w:val="22"/>
          <w:szCs w:val="22"/>
          <w:lang w:val="sk-SK" w:bidi="ar-SA"/>
        </w:rPr>
        <w:t>.</w:t>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 xml:space="preserve">Vplyv osoby z blízkeho okolia môže byť vo vzťahu k technickému štúdiu aj opačný, nemusia tento typ štúdia odporúčať, ale môžu mladých ľudí od tohto štúdia odrádzať. Najmä </w:t>
      </w:r>
      <w:r>
        <w:rPr>
          <w:rFonts w:eastAsia="Times New Roman" w:cs="Times New Roman"/>
          <w:b/>
          <w:color w:val="auto"/>
          <w:sz w:val="22"/>
          <w:szCs w:val="22"/>
          <w:lang w:val="sk-SK" w:bidi="ar-SA"/>
        </w:rPr>
        <w:t xml:space="preserve">pri štúdiu technických či prírodovedných predmetov sa predpokladá, že jednou z prekážok, prečo na tento typ štúdia prichádza málo žien, by mohol byť aj nedostatok podpory v najbližšom okolí. </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6</w:t>
      </w:r>
    </w:p>
    <w:p>
      <w:pPr>
        <w:pStyle w:val="Normal"/>
        <w:jc w:val="both"/>
        <w:rPr/>
      </w:pPr>
      <w:r>
        <w:rPr>
          <w:rFonts w:eastAsia="Times New Roman" w:cs="Times New Roman"/>
          <w:b/>
          <w:i/>
          <w:color w:val="auto"/>
          <w:sz w:val="22"/>
          <w:szCs w:val="22"/>
          <w:lang w:val="sk-SK" w:bidi="ar-SA"/>
        </w:rPr>
        <w:t>„</w:t>
      </w:r>
      <w:r>
        <w:rPr/>
        <w:t>Bol vo Vašom okolí aj niekto taký, kto Vás odhováral od tohto odboru štúdia?“</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zážitok odhovárania od štúdia</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án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5</w:t>
            </w:r>
          </w:p>
        </w:tc>
      </w:tr>
      <w:tr>
        <w:trPr/>
        <w:tc>
          <w:tcPr>
            <w:tcW w:w="5760" w:type="dxa"/>
            <w:tcBorders>
              <w:left w:val="single" w:sz="4" w:space="0" w:color="000000"/>
              <w:bottom w:val="single" w:sz="8" w:space="0" w:color="000000"/>
            </w:tcBorders>
          </w:tcPr>
          <w:p>
            <w:pPr>
              <w:pStyle w:val="Normal"/>
              <w:snapToGrid w:val="false"/>
              <w:jc w:val="both"/>
              <w:rPr/>
            </w:pPr>
            <w:r>
              <w:rPr>
                <w:rFonts w:eastAsia="Times New Roman" w:cs="Times New Roman"/>
                <w:color w:val="auto"/>
                <w:sz w:val="20"/>
                <w:szCs w:val="20"/>
                <w:lang w:val="sk-SK" w:bidi="ar-SA"/>
              </w:rPr>
              <w:t>2 = nie (+ neuvede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4,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3,1</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1,5</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Tabuľka 6 svojimi údajmi naznačuje, že tento predpoklad by mohol byť na Slovensku pravdivý. </w:t>
      </w:r>
      <w:r>
        <w:rPr>
          <w:rFonts w:eastAsia="Times New Roman" w:cs="Times New Roman"/>
          <w:b/>
          <w:color w:val="auto"/>
          <w:sz w:val="22"/>
          <w:szCs w:val="22"/>
          <w:lang w:val="sk-SK" w:bidi="ar-SA"/>
        </w:rPr>
        <w:t>Až takmer 40 % skúmaných študentiek druhého a piateho ročníka FEI STU a FMFI UK uviedlo, že ich niekto z blízkeho okolia od tohto štúdia odhováral. Spomedzi chlapcov odhováranie od štúdia deklarovalo necelých 17 %.</w:t>
      </w:r>
      <w:r>
        <w:rPr>
          <w:rFonts w:eastAsia="Times New Roman" w:cs="Times New Roman"/>
          <w:color w:val="auto"/>
          <w:sz w:val="22"/>
          <w:szCs w:val="22"/>
          <w:lang w:val="sk-SK" w:bidi="ar-SA"/>
        </w:rPr>
        <w:t xml:space="preserve"> Mierne častejšie sa odhováranie od štúdia objavovalo medzi študujúcimi na STU a u mladších skúmaných osôb, teda u študentov a študentiek druhého ročníka.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A aký typ argumentácie sa pri odhováraní využíval, tomu bola venovaná ďalšia otázka dotazníka. Podarilo sa identifikovať pomerne široké spektrum negatívnych argumentov, z ktorých niektoré boli rovnaké v prípade chlapcov i dievčat, ale mnohé sa používali len pri dievčatách (tabuľka 7). K tým spoločným argumentom patrila argumentácia vysokou náročnosťou takéhoto štúdia, ktorú vo svojom okolí zažilo približne 13 % skúmaných študentov a 15 % študentiek vybraných technických smerov. K spoločným rodovým argumentom sa zaradilo ešte poukazovanie na malé možnosti uplatnenia s vybranou špecializáciou. K výlučne „mužským“ argumentom, ktorými okolie od štúdia odboru odhováralo chlapcov, sa zaradila argumentácia vzdialenosťou školy, zastaralými vyučovacími metódami na vybranej škole, nedostatkom skúseností v danom odbore, ale aj príliš veľkým počtom absolventov danej špecializácie.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7</w:t>
      </w:r>
    </w:p>
    <w:p>
      <w:pPr>
        <w:pStyle w:val="Normal"/>
        <w:jc w:val="both"/>
        <w:rPr/>
      </w:pPr>
      <w:r>
        <w:rPr>
          <w:rFonts w:eastAsia="Times New Roman" w:cs="Times New Roman"/>
          <w:b/>
          <w:i/>
          <w:color w:val="auto"/>
          <w:sz w:val="22"/>
          <w:szCs w:val="22"/>
          <w:lang w:val="sk-SK" w:bidi="ar-SA"/>
        </w:rPr>
        <w:t xml:space="preserve"> „</w:t>
      </w:r>
      <w:r>
        <w:rPr>
          <w:rFonts w:eastAsia="Times New Roman" w:cs="Times New Roman"/>
          <w:b/>
          <w:i/>
          <w:color w:val="auto"/>
          <w:sz w:val="22"/>
          <w:szCs w:val="22"/>
          <w:lang w:val="sk-SK" w:bidi="ar-SA"/>
        </w:rPr>
        <w:t xml:space="preserve">Ak sa vo Vašom okolí vyskytol niekto, kto Vás odhováral, aby ste išli študovať tento odbor, skúste si spomenúť, čím argumentoval?“ </w:t>
      </w:r>
      <w:r>
        <w:rPr/>
        <w:t>(Otvorená otázka poskytovala možnosť viacerých odpovedí.)</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Typy argumentácie proti danému štúdi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že mám maturitu z iných predmetov</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vysoká náročnosť</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13,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4</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že nemám rada fyziku</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ženy sa tam chodia len vydávať</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je to len pre chlapov</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4,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6</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absolventov tohto odboru je veľa</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technické smery majú lepšiu kariér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že je škoda mojej kreativity</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tradície v rodine - nemáme podobného druh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vyššia kvalita inej školy</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že na čo mi to bud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že je to nuda</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0,8</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malé uplatneni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je to ďaleko</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skúsenosťami (chýbajú mi)</w:t>
            </w:r>
          </w:p>
        </w:tc>
        <w:tc>
          <w:tcPr>
            <w:tcW w:w="1114"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0"/>
                <w:szCs w:val="20"/>
                <w:lang w:val="sk-SK" w:bidi="ar-SA"/>
              </w:rPr>
            </w:pPr>
            <w:r>
              <w:rPr>
                <w:rFonts w:eastAsia="Times New Roman" w:cs="Times New Roman"/>
                <w:color w:val="auto"/>
                <w:sz w:val="20"/>
                <w:szCs w:val="20"/>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8" w:space="0" w:color="000000"/>
            </w:tcBorders>
            <w:vAlign w:val="bottom"/>
          </w:tcPr>
          <w:p>
            <w:pPr>
              <w:pStyle w:val="Normal"/>
              <w:snapToGrid w:val="false"/>
              <w:rPr/>
            </w:pPr>
            <w:r>
              <w:rPr>
                <w:rFonts w:eastAsia="Times New Roman" w:cs="Times New Roman"/>
                <w:color w:val="auto"/>
                <w:sz w:val="20"/>
                <w:szCs w:val="20"/>
                <w:lang w:val="sk-SK" w:bidi="ar-SA"/>
              </w:rPr>
              <w:t>zastaralé vyučovacie metódy</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celkové percentuálne skóre za viacero možností odpovede.</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V prípade dievčat sa zo strany osôb v ich bezprostrednom či vzdialenejšom okolí používali iné typy argumentov proti zvolenému štúdiu. Okrem spomínanej vysokej náročnosti štúdia a problémov s uplatnením, ktoré boli spoločné s chlapcami, to bola predovšetkým argumentácia tým, že daný odbor štúdia je iba mužov. S týmto typom argumentov sa stretla až desatina skúmaných študentiek. Dievčatá sa pokúšali odradiť od zvoleného študijného zamerania takými argumentami ako: „ženy sa tam chodia iba vydávať“, neobľúbenosťou vybraného predmetu alebo absenciou maturity z toho predmetu, slabými kariérnymi možnosťami, výnimočnosťou v rámci rodiny (nikto nemá vzdelanie podobného druhu), osobnými stratami – stratou kreativity alebo kvality vzdelávania, nedostatkom možností pre uplatnenie či „nudou“ daného študijného odboru.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Ako vyplynulo z odpovedí na otázky zamerané na podporu alebo odrádzanie osôb z okolia,</w:t>
      </w:r>
      <w:r>
        <w:rPr>
          <w:rFonts w:eastAsia="Times New Roman" w:cs="Times New Roman"/>
          <w:b/>
          <w:color w:val="auto"/>
          <w:sz w:val="22"/>
          <w:szCs w:val="22"/>
          <w:lang w:val="sk-SK" w:bidi="ar-SA"/>
        </w:rPr>
        <w:t xml:space="preserve"> dievčatá zažívajú vo vzťahu k technickým smerom štúdia nie len nižšiu podporu zo strany blízkych osôb, ale stretávajú sa niekoľkokrát častejšie ako chlapci s odrádzaním od štúdia. Medzi argumentmi proti štúdiu dievčat na technike či informatike dominujú také, ktoré sú založené na tradičných stereotypoch: že technické smery štúdia sú len pre mužov a že príchod dievčat do takéhoto prostredia je motivovaný túžbou po mužskom kolektíve, kde sa zvyšuje šanca na vydaj. </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pPr>
      <w:r>
        <w:rPr>
          <w:rFonts w:eastAsia="Times New Roman" w:cs="Times New Roman"/>
          <w:color w:val="auto"/>
          <w:sz w:val="22"/>
          <w:szCs w:val="22"/>
          <w:lang w:val="sk-SK" w:bidi="ar-SA"/>
        </w:rPr>
        <w:t xml:space="preserve">Vzhľadom na to, že výskumnú vzorku tvorili študenti a študentky technických a prírodovedných smerov, odrádzajúce argumenty, s ktorými sa stretávali v čase rozhodovania sa o štúdiu, dokázali skúmané osoby (ženy) spracovať a svoj vybraný odbor si presadili. </w:t>
      </w:r>
      <w:r>
        <w:rPr>
          <w:rFonts w:eastAsia="Times New Roman" w:cs="Times New Roman"/>
          <w:b/>
          <w:color w:val="auto"/>
          <w:sz w:val="22"/>
          <w:szCs w:val="22"/>
          <w:lang w:val="sk-SK" w:bidi="ar-SA"/>
        </w:rPr>
        <w:t>Práve tu však môže byť jedna z dôležitých bariér, ktorá pôsobí proti širšiemu vstupu žien do sledovaných „tradične mužských“ odborov štúdia.</w:t>
      </w:r>
      <w:r>
        <w:rPr>
          <w:rFonts w:eastAsia="Times New Roman" w:cs="Times New Roman"/>
          <w:color w:val="auto"/>
          <w:sz w:val="22"/>
          <w:szCs w:val="22"/>
          <w:lang w:val="sk-SK" w:bidi="ar-SA"/>
        </w:rPr>
        <w:t xml:space="preserve"> </w:t>
      </w:r>
      <w:r>
        <w:rPr>
          <w:rFonts w:eastAsia="Times New Roman" w:cs="Times New Roman"/>
          <w:b/>
          <w:color w:val="auto"/>
          <w:sz w:val="22"/>
          <w:szCs w:val="22"/>
          <w:lang w:val="sk-SK" w:bidi="ar-SA"/>
        </w:rPr>
        <w:t xml:space="preserve">Mnohé z dievčat môže v čase rozhodovania sa o štúdiu tento tlak vysielaný z blízkeho okolia zlomiť a napriek predpokladom a záujmu o tzv. „tvrdý odbor“ môžu rezignovať na tento typ štúdia. </w:t>
      </w:r>
      <w:r>
        <w:rPr>
          <w:rFonts w:eastAsia="Times New Roman" w:cs="Times New Roman"/>
          <w:color w:val="auto"/>
          <w:sz w:val="22"/>
          <w:szCs w:val="22"/>
          <w:lang w:val="sk-SK" w:bidi="ar-SA"/>
        </w:rPr>
        <w:t xml:space="preserve">Strácajú tým nie len „rezignované dievčatá“ samotné (obmedzenie sebarealizácie), ale aj daný študijný odbor a univerzita (nemusia mať najlepších študentov a študentky) a v konečnom dôsledku aj celá spoločnosť (nevyužitý potenciál). </w:t>
      </w:r>
      <w:r>
        <w:rPr>
          <w:rFonts w:eastAsia="Times New Roman" w:cs="Times New Roman"/>
          <w:b/>
          <w:color w:val="auto"/>
          <w:sz w:val="22"/>
          <w:szCs w:val="22"/>
          <w:lang w:val="sk-SK" w:bidi="ar-SA"/>
        </w:rPr>
        <w:t>Možno práve sem niekde by mali smerovať aktivity „za vyššie zastúpenie žien v technike“: šíriť osvetové aktivity zamerané proti odhováraniu dievčat od technického štúdia, podporovať dievčatá s technickými predpokladmi a záujmami kráčať za svojimi predstavami napriek ne-podpore okolia a meniť všeobecné rodovo-stereotypné videnie sveta v spoločnosti a vo všeobecnej verejnosti.</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Zaujímavým zistením vo vzťahu k realizovanému štúdiu môže byť aj miera zhody súčasného štúdia v porovnaní s ideálnou predstavou o štúdiu. Sú medzi chlapcami a dievčatami vybraných dvoch fakúlt rozdiely v tom, či študujú preferovaný odbor alebo je súčasné štúdium iba nejakou formou náhrady?</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8</w:t>
      </w:r>
    </w:p>
    <w:p>
      <w:pPr>
        <w:pStyle w:val="Normal"/>
        <w:jc w:val="both"/>
        <w:rPr/>
      </w:pPr>
      <w:r>
        <w:rPr>
          <w:rFonts w:eastAsia="Times New Roman" w:cs="Times New Roman"/>
          <w:b/>
          <w:i/>
          <w:color w:val="auto"/>
          <w:sz w:val="22"/>
          <w:szCs w:val="22"/>
          <w:lang w:val="sk-SK" w:bidi="ar-SA"/>
        </w:rPr>
        <w:t>„</w:t>
      </w:r>
      <w:r>
        <w:rPr/>
        <w:t>Nezriedka sa stáva, že predstavy mladých ľudí o tom, čo by chceli študovať a tým, akú školu navštevujú, sú veľmi odlišné. Ako je to vo Vašom prípade? Do akej miery sa navštevovaná vysoká škola zhoduje s Vašou predstavou (snom, záujmom...), čo by ste chceli najradšej študovať?“</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Zhoda aktuálnho a uprednostňovaného štúdia</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 = úplne sa zhoduj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čiastočne sa zhoduj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6,2</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vôbec sa nezhoduj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8 = nemal/a som konkrétnu predstavu o štúdi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2</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neviem posúdiť</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Podľa zistených údajov (tabuľka 8) tento aspekt neprináša veľa rodových odlišností. Tak v rámci podsúboru chlapcov, ako aj u dievčat je približne štvrtina takých, u ktorých sa aktuálne a želané štúdium zhoduje a takmer 6 % takých, ktorí/é chceli študovať úplne iný odbor než aktuálne navštevujú. Chlapci volili častejšie možnosť čiastočnej zhody aktuálneho a preferovaného študijného zamerania, u dievčat mala zasa vyšší výskyt neurčitosť o budúcom štúdiu – „nemala som konkrétnu predstavu o štúdiu“.</w:t>
      </w:r>
      <w:r>
        <w:rPr>
          <w:rFonts w:eastAsia="Times New Roman" w:cs="Times New Roman"/>
          <w:b/>
          <w:color w:val="auto"/>
          <w:sz w:val="22"/>
          <w:szCs w:val="22"/>
          <w:lang w:val="sk-SK" w:bidi="ar-SA"/>
        </w:rPr>
        <w:t xml:space="preserve"> V podsúbore chlapcov je teda trošku viac zastúpené nenaplnenie pôvodných predstáv o štúdiu a v podsúbore dievčat absencia predstáv o budúcich študijných preferenciách. V prípade dievčat takýto výsledok môže znamenať nižšiu mieru schopnosti výberu, ako aj širšiu škálu študijných záujmov a vyššiu univerzálnosť študijných záujmov či orientácie.</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V súhrne možno konštatovať, že takmer 60 % skúmaných chlapcov a dievčat študuje odbor, ktorý sa s ich ideálnou predstavou zhoduje iba čiastočne alebo vôbec nie. Kam boli smerované ich študijné ciele primárne? A sú vtom disproporcie medzi chlapcami a dievčatami?</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9</w:t>
      </w:r>
    </w:p>
    <w:p>
      <w:pPr>
        <w:pStyle w:val="Normal"/>
        <w:jc w:val="both"/>
        <w:rPr/>
      </w:pPr>
      <w:r>
        <w:rPr>
          <w:rFonts w:eastAsia="Times New Roman" w:cs="Times New Roman"/>
          <w:b/>
          <w:i/>
          <w:color w:val="auto"/>
          <w:sz w:val="22"/>
          <w:szCs w:val="24"/>
          <w:lang w:val="sk-SK" w:bidi="ar-SA"/>
        </w:rPr>
        <w:t xml:space="preserve"> „</w:t>
      </w:r>
      <w:r>
        <w:rPr>
          <w:rFonts w:eastAsia="Times New Roman" w:cs="Times New Roman"/>
          <w:b/>
          <w:i/>
          <w:color w:val="auto"/>
          <w:sz w:val="22"/>
          <w:szCs w:val="24"/>
          <w:lang w:val="sk-SK" w:bidi="ar-SA"/>
        </w:rPr>
        <w:t>Ak ste uviedli, že navštevovaná vysoká škola sa s Vašou predstavou zhoduje iba čiastočne alebo vôbec, mohli by ste povedať, akú vysokú školu ste chceli prioritne študovať? Podľa odborného zamerania išlo o štúdium z oblasti...</w:t>
      </w:r>
      <w:r>
        <w:rPr/>
        <w:t>:“</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zameranie uprednostňovaného štúdia</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1 = prírodné ve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2 = technické ve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3 = lekárske ve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4 = poľnohospodárske ve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5 = spoločenské ve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6 = humanitné ve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7 = iné zameranie</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7</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57,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61,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51,9</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 Zvyšok do 100 % predstavujú osoby, ktorých sa otázka netýkala – ich aktuálne štúdium sa s uprednostňovaným zhoduje alebo otázku nedokázali posúdiť.</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4"/>
          <w:lang w:val="sk-SK" w:bidi="ar-SA"/>
        </w:rPr>
        <w:t xml:space="preserve">Podľa údajov z tabuľky 9 je zrejmé, že isté rozdiely z hľadiska pohlavia sa v realite vyskytujú. Kým väčšina chlapcov, u ktorých nedošlo k úplnej zhode preferovaného štúdia s aktuálnym, mala za ideál štúdia niektorý odbor z oblasti technických vied, u dievčat bola takáto možnosť síce tiež najfrekventovanejšia, ale jej výskyt bol viac ako o polovicu menší než u chlapcov. Skrátka </w:t>
      </w:r>
      <w:r>
        <w:rPr>
          <w:rFonts w:eastAsia="Times New Roman" w:cs="Times New Roman"/>
          <w:b/>
          <w:color w:val="auto"/>
          <w:sz w:val="22"/>
          <w:szCs w:val="24"/>
          <w:lang w:val="sk-SK" w:bidi="ar-SA"/>
        </w:rPr>
        <w:t>anketovaní chlapci s neuspokojenou predstavou o štúdiu boli vo svojom študijnom ideále podstatne viac orientovaní na technické smery štúdia než dievčatá. U dievčat sa primárny záujem o univerzitné štúdium rozkladal okrem techniky medzi humanitné vedy a prírodné vedy.</w:t>
      </w:r>
      <w:r>
        <w:rPr>
          <w:rFonts w:eastAsia="Times New Roman" w:cs="Times New Roman"/>
          <w:color w:val="auto"/>
          <w:sz w:val="22"/>
          <w:szCs w:val="24"/>
          <w:lang w:val="sk-SK" w:bidi="ar-SA"/>
        </w:rPr>
        <w:t xml:space="preserve"> Potenciálnych záujemcov a záujemkýň o spoločenské a lekárske vedy bolo v skúmanom súbore iba minimálne a záujem o poľnohosopodárske vedy bol úplne nulový. </w:t>
      </w:r>
    </w:p>
    <w:p>
      <w:pPr>
        <w:pStyle w:val="Normal"/>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jc w:val="both"/>
        <w:rPr/>
      </w:pPr>
      <w:r>
        <w:rPr>
          <w:rFonts w:eastAsia="Times New Roman" w:cs="Times New Roman"/>
          <w:color w:val="auto"/>
          <w:sz w:val="22"/>
          <w:szCs w:val="24"/>
          <w:lang w:val="sk-SK" w:bidi="ar-SA"/>
        </w:rPr>
        <w:t xml:space="preserve">Aké boli hlavné dôvody nezhody medzi teoretickým ideálom vysokoškolského štúdia a navštevovaným typom? Uprednostnenie súčasného štúdia pred želaným kvôli predpokladanému lepšiemu zárobku so študovanou odbornosťou a zlyhanie na prijímacích pohovoroch uvádzali častejšie chlapci (14 % a 7 %, za dievčatá získali tieto dôvody iba po 6 %). V podsúbore relevantných dievčat sa objavilo o málo viac hlasov než u chlapcov pre </w:t>
      </w:r>
      <w:r>
        <w:rPr>
          <w:rFonts w:eastAsia="Times New Roman" w:cs="Times New Roman"/>
          <w:color w:val="auto"/>
          <w:sz w:val="22"/>
          <w:szCs w:val="22"/>
          <w:lang w:val="sk-SK" w:bidi="ar-SA"/>
        </w:rPr>
        <w:t>dôvod „</w:t>
      </w:r>
      <w:r>
        <w:rPr>
          <w:rFonts w:eastAsia="Times New Roman" w:cs="Times New Roman"/>
          <w:color w:val="000000"/>
          <w:sz w:val="22"/>
          <w:szCs w:val="22"/>
          <w:lang w:val="sk-SK" w:bidi="ar-SA"/>
        </w:rPr>
        <w:t>rodičia si neželali, aby ste išli na túto vysokú školu</w:t>
      </w:r>
      <w:r>
        <w:rPr>
          <w:rFonts w:eastAsia="Times New Roman" w:cs="Times New Roman"/>
          <w:color w:val="auto"/>
          <w:sz w:val="22"/>
          <w:szCs w:val="22"/>
          <w:lang w:val="sk-SK" w:bidi="ar-SA"/>
        </w:rPr>
        <w:t xml:space="preserve">“, objavovalo sa aj neprijatie pre nedostatok voľných miest. Dievčatá tiež častejšie uvádzali tzv. iný dôvod.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0</w:t>
      </w:r>
    </w:p>
    <w:p>
      <w:pPr>
        <w:pStyle w:val="Normal"/>
        <w:jc w:val="both"/>
        <w:rPr/>
      </w:pPr>
      <w:r>
        <w:rPr>
          <w:rFonts w:eastAsia="Times New Roman" w:cs="Times New Roman"/>
          <w:b/>
          <w:i/>
          <w:color w:val="000000"/>
          <w:sz w:val="22"/>
          <w:szCs w:val="22"/>
          <w:lang w:val="sk-SK" w:bidi="ar-SA"/>
        </w:rPr>
        <w:t>„</w:t>
      </w:r>
      <w:r>
        <w:rPr>
          <w:rFonts w:eastAsia="Times New Roman" w:cs="Times New Roman"/>
          <w:b/>
          <w:i/>
          <w:color w:val="000000"/>
          <w:sz w:val="22"/>
          <w:szCs w:val="22"/>
          <w:lang w:val="sk-SK" w:bidi="ar-SA"/>
        </w:rPr>
        <w:t xml:space="preserve">A vedeli by ste uviesť, prečo nenavštevujete vysokú školu, o ktorú ste mali prioritný záujem? Bolo to preto, že...:“ </w:t>
      </w:r>
      <w:r>
        <w:rPr/>
        <w:t>(Vyberte len 1 najdôležitejší dôvod!)</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dôvody zmeny vo výbere štúdia</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000000"/>
                <w:sz w:val="20"/>
                <w:szCs w:val="20"/>
                <w:lang w:val="sk-SK" w:bidi="ar-SA"/>
              </w:rPr>
              <w:t>1 = ste nemali známky na chcenú vysokú šk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 xml:space="preserve">2 = rodičia si neželali, aby ste išli na túto vysokú školu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3 = mali ste zdravotné obmedzenia (vrátane invalidit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4 = neurobili ste prijímacie pohovor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000000"/>
                <w:sz w:val="20"/>
                <w:szCs w:val="20"/>
                <w:lang w:val="sk-SK" w:bidi="ar-SA"/>
              </w:rPr>
              <w:t xml:space="preserve">5 = ste nemali v rodine financie na chcenú vysokú školu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6 = ste museli ísť na školu, u ktorej je predpoklad dobrého pracovného uplatnenia a zárobk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7 = neprijali vás pre nedostatok voľných miest</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000000"/>
                <w:sz w:val="20"/>
                <w:szCs w:val="20"/>
                <w:lang w:val="sk-SK" w:bidi="ar-SA"/>
              </w:rPr>
              <w:t>8 = v bydlisku a blízkom okolí nebola takáto vysokú škol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9 = i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9</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2</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i/>
                <w:i/>
                <w:color w:val="000000"/>
                <w:sz w:val="22"/>
                <w:szCs w:val="22"/>
                <w:lang w:val="sk-SK" w:bidi="ar-SA"/>
              </w:rPr>
            </w:pPr>
            <w:r>
              <w:rPr>
                <w:rFonts w:eastAsia="Times New Roman" w:cs="Times New Roman"/>
                <w:i/>
                <w:color w:val="000000"/>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43,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43,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42,2</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 Zvyšok do 100 % predstavujú osoby, ktorých sa otázka netýkala – ich aktuálne štúdium sa s uprednostňovaným zhoduje alebo otázku nedokázali posúdiť.</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 xml:space="preserve">Z údajov vyplýva, že chlapci aj dievčatá sú približne rovnako neuspokojení so svojim súčasným odborom štúdia </w:t>
      </w:r>
      <w:r>
        <w:rPr>
          <w:rFonts w:eastAsia="Times New Roman" w:cs="Times New Roman"/>
          <w:color w:val="auto"/>
          <w:sz w:val="22"/>
          <w:szCs w:val="22"/>
          <w:lang w:val="sk-SK" w:bidi="ar-SA"/>
        </w:rPr>
        <w:t>– v porovnaní s „pomaturitnou predstavou či túžbou“ deklarovalo rozdiel približne 60 % v rámci jednej i druhej skupiny.</w:t>
      </w:r>
      <w:r>
        <w:rPr>
          <w:rFonts w:eastAsia="Times New Roman" w:cs="Times New Roman"/>
          <w:b/>
          <w:color w:val="auto"/>
          <w:sz w:val="22"/>
          <w:szCs w:val="22"/>
          <w:lang w:val="sk-SK" w:bidi="ar-SA"/>
        </w:rPr>
        <w:t xml:space="preserve"> U chlapcov bol však ideál štúdia výrazne bližšie súčasnému typu, než tomu je u skúmaných dievčat. Tie túžili vo vyššej miere ako chlapci po ne-technickom štúdiu. Znamená to, že pomerne mnoho dievčat aktuálne študujúcich technické a príbuzné odbory buď nemalo konkrétnu predstavu o svojom vysokoškolskom štúdiu (boli orientované univerzále), alebo sa ich predstavy v ideálnom obraze spájali s inými než technickými odbormi a aktuálne štúdium bolo východisko z núdze alebo kompromis. Kým chlapci zo skupiny „mimo minulého ideálu“ menili jeden odbor technického štúdia za iný, dievčatá rovnakej definície patrili do kategórie „keďže mi to je jedno, môže byť aj tento odbor štúdia“, alebo súčasné štúdium na vybraných fakultách znamenalo rezignáciu na ideál štúdia či osobné zlyhanie vo vzťahu k tomuto ideálu, prípadne prispôsobenie sa okolnostiam života. </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ind w:left="357" w:right="0" w:hanging="0"/>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rPr/>
      </w:pPr>
      <w:r>
        <w:rPr>
          <w:b/>
          <w:sz w:val="22"/>
          <w:szCs w:val="22"/>
        </w:rPr>
        <w:t xml:space="preserve">4.  </w:t>
      </w:r>
      <w:r>
        <w:rPr>
          <w:b/>
          <w:caps/>
          <w:sz w:val="22"/>
          <w:szCs w:val="22"/>
        </w:rPr>
        <w:t>Predchádzajúce vzdelávanie: preferencie, výsledky, skúsenosti</w:t>
      </w:r>
    </w:p>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Rozdiel v zastúpení žien a mužov (nízke počty žien) na technických odboroch môže mať svoje korene už počas vzdelávania na základnej alebo strednej škole. Je zaujímavé poznať, či mali chlapci a dievčatá počas nižších stupňov vzdelávania iné študijné záujmy, aká bola ich úspešnosť v „technických“ predmetoch, aký typ strednej školy navštevovali, s akým prístupom sa stretávali na hodinách z tých predmetov, ktoré súvisia s ich terajším štúdiom, či našli na škole dostatok podpory pre inklináciu k technickým/prírodovedným predmetom, aká bola dostupnosť výberových hodín a krúžkov technického zamerania. Mapovaniu týchto aspektov bola venovaná celá jedna časť dotazníka.</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Blok retrospektívnych otázok zameraný na skúsenosti počas základnej a strednej školy začínal zisťovaním obľúbených vyučovacích predmetov. Ako ukazuje tabuľka 11, v skúmanej skupine študujúcich na FEI STU a FMFI UK patrila k najobľúbenejším predmetom počas základnej školy jednoznačne matematika (takmer 80 %). Podľa celkového skóre nasledovala telesná výchova a fyzika (vyše 30%), potom dejepis a cudzí jazyk (okolo 20 %) a viac ako 10 % skóre získala ešte prírodoveda, zemepis a chémia. Biológia, výtvarná výchova a slovenský jazyk patril na základnej škole k obľúbeným predmetom menej ako jednej desatiny skúmaného súboru.</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1</w:t>
      </w:r>
    </w:p>
    <w:p>
      <w:pPr>
        <w:pStyle w:val="Normal"/>
        <w:jc w:val="both"/>
        <w:rPr/>
      </w:pPr>
      <w:r>
        <w:rPr>
          <w:rFonts w:eastAsia="Times New Roman" w:cs="Times New Roman"/>
          <w:b/>
          <w:i/>
          <w:color w:val="auto"/>
          <w:sz w:val="22"/>
          <w:szCs w:val="22"/>
          <w:lang w:val="sk-SK" w:bidi="ar-SA"/>
        </w:rPr>
        <w:t>„</w:t>
      </w:r>
      <w:r>
        <w:rPr>
          <w:rFonts w:eastAsia="Times New Roman" w:cs="Times New Roman"/>
          <w:b/>
          <w:i/>
          <w:color w:val="auto"/>
          <w:sz w:val="22"/>
          <w:szCs w:val="22"/>
          <w:lang w:val="sk-SK" w:bidi="ar-SA"/>
        </w:rPr>
        <w:t xml:space="preserve">Vráťme sa teraz do obdobia vášho vzdelávania pred vysokou školou. Vedeli by ste povedať, aké predmety patrili medzi Vaše obľúbené na </w:t>
      </w:r>
      <w:r>
        <w:rPr>
          <w:rFonts w:eastAsia="Times New Roman" w:cs="Times New Roman"/>
          <w:b/>
          <w:i/>
          <w:caps/>
          <w:color w:val="auto"/>
          <w:sz w:val="22"/>
          <w:szCs w:val="22"/>
          <w:lang w:val="sk-SK" w:bidi="ar-SA"/>
        </w:rPr>
        <w:t>základnej</w:t>
      </w:r>
      <w:r>
        <w:rPr/>
        <w:t xml:space="preserve"> škole?“</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obľúbené predmety na z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mate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8,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6,5</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telesná výchov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9,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fyz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9</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ejepis</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0,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cudzí jazyk</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2</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prírodoved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2</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zemepis</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6</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ché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3</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biológ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výtvarná výchov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6</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slovenský jazyk</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5</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prvouka, vlastived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hudobná výchov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infor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8"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etik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celkové percentuálne skóre za 3 možnosti odpovedí.</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Čo sa týka obľúbených predmetov na ZŠ, rozdiely medzi chlapcami a dievčatami sú dosť výrazné. Dievčatá za základnú školu uvádzali oveľa častejšie ako chlapci matematiku, ale aj biológiu a chémiu. Záujem chlapcov počas ZŠ výraznejšie ako u dievčat smeroval k telesnej výchove, fyzike a zemepisu.</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2: Obľúbené predmety v období ZŠ podľa pohlavia (% skóre za 3 možnosti odpovedí)</w:t>
      </w:r>
    </w:p>
    <w:p>
      <w:pPr>
        <w:pStyle w:val="Normal"/>
        <w:jc w:val="both"/>
        <w:rPr>
          <w:rFonts w:eastAsia="Times New Roman" w:cs="Times New Roman"/>
          <w:color w:val="auto"/>
          <w:sz w:val="22"/>
          <w:szCs w:val="22"/>
          <w:lang w:val="sk-SK" w:bidi="ar-SA"/>
        </w:rPr>
      </w:pPr>
      <w:r>
        <w:rPr>
          <w:rFonts w:eastAsia="Times New Roman" w:cs="Times New Roman"/>
          <w:color w:val="auto"/>
          <w:sz w:val="24"/>
          <w:szCs w:val="24"/>
          <w:lang w:val="sk-SK" w:bidi="ar-SA"/>
        </w:rPr>
        <w:drawing>
          <wp:inline distT="0" distB="0" distL="0" distR="0">
            <wp:extent cx="5756910"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910" cy="3869055"/>
                    </a:xfrm>
                    <a:prstGeom prst="rect">
                      <a:avLst/>
                    </a:prstGeom>
                  </pic:spPr>
                </pic:pic>
              </a:graphicData>
            </a:graphic>
          </wp:inline>
        </w:drawing>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Predchádzajúci graf (graf 2) ukázal, že počas základnej školy bola medzi študentkami vybraných dvoch fakúlt značná obľuba matematiky, ale aj iných prírodovedných predmetov. Zmenilo sa niečo v priebehu vzdelávania na strednej škole?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2</w:t>
      </w:r>
    </w:p>
    <w:p>
      <w:pPr>
        <w:pStyle w:val="Normal"/>
        <w:jc w:val="both"/>
        <w:rPr/>
      </w:pPr>
      <w:r>
        <w:rPr>
          <w:rFonts w:eastAsia="Times New Roman" w:cs="Times New Roman"/>
          <w:b/>
          <w:i/>
          <w:color w:val="auto"/>
          <w:sz w:val="22"/>
          <w:szCs w:val="22"/>
          <w:lang w:val="sk-SK" w:bidi="ar-SA"/>
        </w:rPr>
        <w:t xml:space="preserve"> „</w:t>
      </w:r>
      <w:r>
        <w:rPr>
          <w:rFonts w:eastAsia="Times New Roman" w:cs="Times New Roman"/>
          <w:b/>
          <w:i/>
          <w:color w:val="auto"/>
          <w:sz w:val="22"/>
          <w:szCs w:val="22"/>
          <w:lang w:val="sk-SK" w:bidi="ar-SA"/>
        </w:rPr>
        <w:t xml:space="preserve">Vráťme sa teraz do obdobia vášho vzdelávania pred vysokou školou. Vedeli by ste povedať, aké predmety patrili medzi Vaše obľúbené na </w:t>
      </w:r>
      <w:r>
        <w:rPr>
          <w:rFonts w:eastAsia="Times New Roman" w:cs="Times New Roman"/>
          <w:b/>
          <w:i/>
          <w:caps/>
          <w:color w:val="auto"/>
          <w:sz w:val="22"/>
          <w:szCs w:val="22"/>
          <w:lang w:val="sk-SK" w:bidi="ar-SA"/>
        </w:rPr>
        <w:t xml:space="preserve">strednej </w:t>
      </w:r>
      <w:r>
        <w:rPr/>
        <w:t>škole?“</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obľúbené predmety na S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mate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8,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4,6</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fyz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3,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4,3</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infor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8</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cudzí jazyk</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7</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telesná výchov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biológ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ejepis</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6</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elektrotechn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áuka o spoločnost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5</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ché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4</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slovenský jazyk</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5</w:t>
            </w:r>
          </w:p>
        </w:tc>
      </w:tr>
      <w:tr>
        <w:trPr/>
        <w:tc>
          <w:tcPr>
            <w:tcW w:w="5760" w:type="dxa"/>
            <w:tcBorders>
              <w:left w:val="single" w:sz="4" w:space="0" w:color="000000"/>
              <w:bottom w:val="single" w:sz="4" w:space="0" w:color="000000"/>
            </w:tcBorders>
            <w:vAlign w:val="bottom"/>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zemepis</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sk-SK" w:bidi="ar-SA"/>
              </w:rPr>
              <w:t>ekonó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5</w:t>
            </w:r>
          </w:p>
        </w:tc>
      </w:tr>
      <w:tr>
        <w:trPr/>
        <w:tc>
          <w:tcPr>
            <w:tcW w:w="5760" w:type="dxa"/>
            <w:tcBorders>
              <w:left w:val="single" w:sz="4" w:space="0" w:color="000000"/>
              <w:bottom w:val="single" w:sz="8" w:space="0" w:color="000000"/>
            </w:tcBorders>
            <w:vAlign w:val="bottom"/>
          </w:tcPr>
          <w:p>
            <w:pPr>
              <w:pStyle w:val="Normal"/>
              <w:snapToGrid w:val="false"/>
              <w:rPr/>
            </w:pPr>
            <w:r>
              <w:rPr>
                <w:rFonts w:eastAsia="Times New Roman" w:cs="Times New Roman"/>
                <w:color w:val="auto"/>
                <w:sz w:val="20"/>
                <w:szCs w:val="20"/>
                <w:lang w:val="sk-SK" w:bidi="ar-SA"/>
              </w:rPr>
              <w:t>telekomunikácie</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8</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6</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celkové percentuálne skóre za 3 možnosti odpovede.</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Podľa údajov v tabuľke 12 si matematika svoje prvé miesto v obľúbenosti udržala a pod tento výsledok sa podpísali predovšetkým dievčatá. Kým v rámci skúmaných dievčat zaradilo matematiku medzi obľúbené predmety počas strednej školy takmer 85 %, čo je rovnaká úroveň v porovnaní so ZŠ, spomedzi chlapcov to bolo len 56 %, čo znamenalo pokles takmer o 15 %. Na druhé a tretie miesto postúpila fyzika a informatika, vzrástla tiež obľúbenosť cudzích jazykov, na druhej strane prepad v rebríčku zaznamenala telesná výchova a dejepis.</w:t>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3: Obľúbené predmety v období SŠ podľa pohlavia (% skóre za 3 možnosti odpovedí)</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1195"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1195" cy="371157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Z porovnania odpovedí skúmaných študentov a študentiek dvoch fakúlt Slovenskej technickej univerzity a Univerzity Komenského vyplýva, že tieto dievčatá mali počas strednej školy vo vyššej obľube ako tí istí chlapci nie len matematiku (84,6 % preferencií za dievčatá ku 56,3 % za chlapcov). Vyššiu mieru obľúbenosti vykázali dievčatá aj za biológiu (25 % ku 7 %) a chémiu (13,4 % ku 2,8 %), či napríklad za slovenský jazyk (11,5 % ku 2,8 %) a ekonómiu (9,5 % ku 1,4 %). Miera obľúbenosti fyziky a informatiky, tiež cudzích jazykov, dejepisu a náuky o spoločnosti bola za obidva porovnávané súbory približne na rovnakej úrovni. K predmetom, ktoré boli počas SŠ viac obľúbené skúmanými študentmi – chlapcami, sa zaradila telesná výchova (23,9 % ku 13,5 %) a zemepis (8,4 % ku 1,4 %), ale hlavne elektrotechnika (16,8 % ku 0). Tento rozdiel v porovnaní s dievčatami však môže byť spôsobený typom navštevovanej strednej školy (niektoré predmety neboli na istých stredných školách dostupné).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Pokiaľ ide o základné predmety predpokladané pre univerzitné štúdium sledovaného typu, ako je matematika, fyzika a informatika, v ich obľúbenosti počas predchádzajúceho vzdelávania skúmané študentky za chlapcami nezaostávajú, dokonca inklinovali k matematike ešte viac ako chlapci.</w:t>
      </w:r>
      <w:r>
        <w:rPr>
          <w:rFonts w:eastAsia="Times New Roman" w:cs="Times New Roman"/>
          <w:color w:val="auto"/>
          <w:sz w:val="22"/>
          <w:szCs w:val="22"/>
          <w:lang w:val="sk-SK" w:bidi="ar-SA"/>
        </w:rPr>
        <w:t xml:space="preserve"> Dievčatá mali vo vyššej obľube tiež prírodovedné predmety (biológia a chémia) a spoločenskovedné predmety (náuka o spoločnosti, ekonómia). Jazyky sa tešili rovnakej obľube u obidvoch pohlaví, k slovenčine mali pozitívnejší vzťah dievčatá. Technickejšie typy predmetov vo vyššej miere zaraďovali medzi obľúbené chlapci, avšak – ako už bolo spomínané vyššie – je to skôr dôsledok typu navštevovanej strednej školy a študovaného odboru na vysokej škole (viac elektrotechnikov v podsúbore chlapcov – pozri popis súboru v časti 1). </w:t>
      </w:r>
      <w:r>
        <w:rPr>
          <w:rFonts w:eastAsia="Times New Roman" w:cs="Times New Roman"/>
          <w:b/>
          <w:color w:val="auto"/>
          <w:sz w:val="22"/>
          <w:szCs w:val="22"/>
          <w:lang w:val="sk-SK" w:bidi="ar-SA"/>
        </w:rPr>
        <w:t>Celkovo sa dá štruktúra záujmov dievčat vo vzťahu k vyučovaným predmetom na obidvoch prípravných stupňoch vzdelávania hodnotiť ako pestrejšia – vykázali širšie spektrum obľúbených predmetov.</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Obľúbenosť základných predmetov vyžadovaných pre skúmaný typ univerzitného štúdia bola teda v skúmanom súbore vysoká. Korešpondujú s tým aj dosiahnuté výsledky vyjadrené vo forme známok? Kto bol na základnej a strednej škole v týchto predmetoch úspešnejší, chlapci alebo dievčatá? Na Slovensku sa na základných a stredných školách uplatňuje systém hodnotenia pozostávajúci z päťbodovej číselnej škály, kde známka 1 znamená najlepšie hodnotenie (výborný) a známka 5 najhoršie hodnotenie (nedostatočný). Priemerné známky za vybraných šesť predmetov počas základnej školy rátané za podsúbor chlapcov a dievčat predstavuje tabuľka 13.</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3</w:t>
      </w:r>
    </w:p>
    <w:p>
      <w:pPr>
        <w:pStyle w:val="Normal"/>
        <w:jc w:val="both"/>
        <w:rPr/>
      </w:pPr>
      <w:r>
        <w:rPr>
          <w:rFonts w:eastAsia="Times New Roman" w:cs="Times New Roman"/>
          <w:b/>
          <w:i/>
          <w:color w:val="auto"/>
          <w:sz w:val="22"/>
          <w:szCs w:val="22"/>
          <w:lang w:val="sk-SK" w:bidi="ar-SA"/>
        </w:rPr>
        <w:t>„</w:t>
      </w:r>
      <w:r>
        <w:rPr>
          <w:rFonts w:eastAsia="Times New Roman" w:cs="Times New Roman"/>
          <w:b/>
          <w:i/>
          <w:color w:val="auto"/>
          <w:sz w:val="22"/>
          <w:szCs w:val="22"/>
          <w:lang w:val="sk-SK" w:bidi="ar-SA"/>
        </w:rPr>
        <w:t xml:space="preserve">Skúste si spomenúť, aké známky u Vás prevažovali z nasledovných predmetov? Uveďte za </w:t>
      </w:r>
      <w:r>
        <w:rPr>
          <w:rFonts w:eastAsia="Times New Roman" w:cs="Times New Roman"/>
          <w:b/>
          <w:i/>
          <w:caps/>
          <w:color w:val="auto"/>
          <w:sz w:val="22"/>
          <w:szCs w:val="22"/>
          <w:lang w:val="sk-SK" w:bidi="ar-SA"/>
        </w:rPr>
        <w:t>základnú</w:t>
      </w:r>
      <w:r>
        <w:rPr/>
        <w:t xml:space="preserve"> školu...:“</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revažujúca známka na zš (priemer)</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a) Mate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b) Fyz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c) Ché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 Biológ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4</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e) Počítač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3</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f) Cudzí jazyk</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4</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8</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za jednotlivé predmety priemerná známka (aritmetický priemer).</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Porovnanie priemernej známky medzi skúmanými študentkami a študentmi ukázalo, že na základnej škole boli vo všetkých sledovaných predmetoch úspešnejšie dievčatá. Ich hodnotenie bolo celkovo lepšie, v žiadnom predmete neprekročila prevažujúca známka hodnotu 1,3 bodov. Najväčší rozdiel sa ukázal v prípade chémie a biológie (dievčatá boli lepšie o 0,14 a 0,22 bodu), ako aj cudzieho jazyka (rozdiel 0,16 bodu). Za matematiku, fyziku a počítače získali skúmané študentky taktiež lepší priemer, rozdiel oproti ohodnoteniu chlapcov je však iba minimálny.</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Lepšie dosiahnuté výsledky dievčat vo vybraných predmetoch počas základnej školy dokumentuje aj podiel jedničkárov, teda osôb, u ktorých na základnej škole prevažovala známka „výborný“ (graf 3). Okrem výučby počítačov, za ktoré bolo zastúpenie držiteľov jednotky vyššie u chlapcov, u všetkých ostatných predmetov mali prevahu v rámci dievčat. Z matematiky malo na základnej škole známku „výborný“ takmer 81 % skúmaných študentiek, zo študentov – chlapcov to bolo necelých 75 %. Podobný rozdiel v prospech dievčat sa prejavil aj vo fyzike, u cudzích jazykov, biológie a chémie bol ešte vyšší. U posledných dvoch predmetov sa jedničkárky vyskytovali v porovnaní s chlapcami takmer o 20 % viac. Skúmané študentky boli na základnej škole „poberateľkami“ lepších známok ako skúmaní študenti.</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4: Podiel známky „výborný“ za jednotlivé predmety v období ZŠ podľa pohlavia (v %)</w:t>
      </w:r>
    </w:p>
    <w:p>
      <w:pPr>
        <w:pStyle w:val="Normal"/>
        <w:jc w:val="both"/>
        <w:rPr>
          <w:rFonts w:eastAsia="Times New Roman" w:cs="Times New Roman"/>
          <w:color w:val="auto"/>
          <w:sz w:val="22"/>
          <w:szCs w:val="22"/>
          <w:lang w:val="sk-SK" w:bidi="ar-SA"/>
        </w:rPr>
      </w:pPr>
      <w:r>
        <w:rPr>
          <w:rFonts w:eastAsia="Times New Roman" w:cs="Times New Roman"/>
          <w:color w:val="auto"/>
          <w:sz w:val="24"/>
          <w:szCs w:val="24"/>
          <w:lang w:val="sk-SK" w:bidi="ar-SA"/>
        </w:rPr>
        <w:drawing>
          <wp:inline distT="0" distB="0" distL="0" distR="0">
            <wp:extent cx="5760720"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60720" cy="2908935"/>
                    </a:xfrm>
                    <a:prstGeom prst="rect">
                      <a:avLst/>
                    </a:prstGeom>
                  </pic:spPr>
                </pic:pic>
              </a:graphicData>
            </a:graphic>
          </wp:inline>
        </w:drawing>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Pre prijímacie konanie na univerzitné štúdium sú však dôležité známky zo strednej, nie základnej školy. Tie sa totiž často započítavajú do celkového bodového zisku za jednotlivé zložky prijímacieho konania, v mnohých prípadoch môžu dobré známky znamenať prijatie na vysokú školu bez prijímacích testov. Pri sledovaní známok z vybratých šiestich predmetov počas stredoškolského štúdia je možné si všimnúť celkový posun v porovnaní so základnou školou. Hoci sú celkové výsledky anketovaných osôb veľmi dobré, predsa len došlo s prechodom na strednú školu k zhoršeniu priemeru známok. Zatiaľ čo na základnej škole sa celkový priemer udržiaval pod 1,4 bodov, na strednej škole sa posunul k 1,6 bodom, u chlapcov aj vyššie.</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4</w:t>
      </w:r>
    </w:p>
    <w:p>
      <w:pPr>
        <w:pStyle w:val="Normal"/>
        <w:jc w:val="both"/>
        <w:rPr/>
      </w:pPr>
      <w:r>
        <w:rPr>
          <w:rFonts w:eastAsia="Times New Roman" w:cs="Times New Roman"/>
          <w:b/>
          <w:i/>
          <w:color w:val="auto"/>
          <w:sz w:val="22"/>
          <w:szCs w:val="22"/>
          <w:lang w:val="sk-SK" w:bidi="ar-SA"/>
        </w:rPr>
        <w:t xml:space="preserve"> „</w:t>
      </w:r>
      <w:r>
        <w:rPr>
          <w:rFonts w:eastAsia="Times New Roman" w:cs="Times New Roman"/>
          <w:b/>
          <w:i/>
          <w:color w:val="auto"/>
          <w:sz w:val="22"/>
          <w:szCs w:val="22"/>
          <w:lang w:val="sk-SK" w:bidi="ar-SA"/>
        </w:rPr>
        <w:t xml:space="preserve">Skúste si spomenúť, aké známky u Vás prevažovali z nasledovných predmetov? Uveďte za </w:t>
      </w:r>
      <w:r>
        <w:rPr>
          <w:rFonts w:eastAsia="Times New Roman" w:cs="Times New Roman"/>
          <w:b/>
          <w:i/>
          <w:caps/>
          <w:color w:val="auto"/>
          <w:sz w:val="22"/>
          <w:szCs w:val="22"/>
          <w:lang w:val="sk-SK" w:bidi="ar-SA"/>
        </w:rPr>
        <w:t xml:space="preserve">strednú </w:t>
      </w:r>
      <w:r>
        <w:rPr/>
        <w:t>školu...:“</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revažujúca známka na Sš (priemer)</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a) Mate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1</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b) Fyz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c) Ché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 Biológ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9</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e) Počítač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2</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f) Cudzí jazyk</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6</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2</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za jednotlivé predmety priemerná známka (aritmetický priemer).</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Inak sa z rodového pohľadu uchovali podobné tendencie ako za základnú školu. Priemernú známku mali dievčatá za všetky predmety lepšiu než chlapci. Takmer totožná priemerná známka vyšla jedine za informatiku a počítače, u ostatných predmetov sa rozdiel v známkach zvýšil. Kým dievčatá deklarovali priemernú známku z matematiky 1,21 bodov, chlapci dosiahli priemer 1,62 bodov. Rozdiel na úrovni 0,30 bodov v neprospech chlapcov sa prejavil u známky z fyziky, chémie i biológie. Za cudzie jazyky bola priemerná známka skúmaných študentov nižšia len o necelú desatinu bodu.</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Taktiež podiel jedničkárok zostal aj za strednú školu prevažne vyšší u dievčat. Z práce s počítačom a cudzieho jazyka bolo zastúpenie hodnotenia „výborný“ podľa pohlavia vyrovnané: z počítačov malo jednotku okolo 85 % skúmaných študentov i študentiek, z cudzích jazykov to bola približne polovica. Iná je situácia pri prírodovedných predmetoch – za fyziku, chémiu a biológiu bol podiel jednotiek za dievčatá o 20 % vyšší ako za chlapcov. Najvyšší rodový rozdiel sa objavil v prípade matematiky, kde sa zastúpenie študentiek s jednotkou z matematiky pohybovalo medzi skúmanými na úrovni 83 %, z chlapcov to bolo 55 % (rozdiel dosahoval takmer 30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5: Podiel známky „výborný“ za jednotlivé predmety v období SŠ podľa pohlavi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9450"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9450" cy="292163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Medzi podmienkami prijatia na univerzitu zohráva pomerne významnú úlohu výsledok z maturitných skúšok. Za známky z maturitných skúšok môžu uchádzači a uchádzačky o univerzitné štúdium získať dôležitý počet bodov, niektoré vysoké školy dokonca považujú dobrý výsledok z maturít za dostatočnú podmienku pre prijatie na školu. Preto vo výskume nemohli chýbať maturitné predmety a výsledky skúšok, pričom sa dôraz kládol na rodové rozdiely.</w:t>
      </w:r>
    </w:p>
    <w:p>
      <w:pPr>
        <w:pStyle w:val="Normal"/>
        <w:jc w:val="both"/>
        <w:rPr>
          <w:rFonts w:eastAsia="Times New Roman" w:cs="Times New Roman"/>
          <w:color w:val="000000"/>
          <w:sz w:val="22"/>
          <w:szCs w:val="22"/>
          <w:lang w:val="sk-SK" w:bidi="ar-SA"/>
        </w:rPr>
      </w:pPr>
      <w:r>
        <w:rPr>
          <w:rFonts w:eastAsia="Times New Roman" w:cs="Times New Roman"/>
          <w:color w:val="000000"/>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5</w:t>
      </w:r>
    </w:p>
    <w:p>
      <w:pPr>
        <w:pStyle w:val="Normal"/>
        <w:jc w:val="both"/>
        <w:rPr/>
      </w:pPr>
      <w:r>
        <w:rPr>
          <w:rFonts w:eastAsia="Times New Roman" w:cs="Times New Roman"/>
          <w:b/>
          <w:i/>
          <w:color w:val="auto"/>
          <w:sz w:val="22"/>
          <w:szCs w:val="22"/>
          <w:lang w:val="sk-SK" w:bidi="ar-SA"/>
        </w:rPr>
        <w:t>„</w:t>
      </w:r>
      <w:r>
        <w:rPr/>
        <w:t>Z ktorých z nasledovných predmetov ste maturovali?“</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maturitné predmety</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a) Mate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7,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5,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0,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b) Fyz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5,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c) Ché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 Biológ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f) Počítač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6,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4,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6,7</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g) Cudzí jazyk</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6,3</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0,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3,9</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podiel odpovedí „áno“ za každú možnosť v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Pokiaľ ide o maturitné predmety, medzi skúmanými študentmi a študentkami sa isté diferencie objavili (tabuľka 15). Najfrekventovanejším maturitným predmetom vôbec bola matematika a cudzí jazyk, pričom obidva mali vyšší výskyt v rámci skúmanej skupiny dievčat. Dievčatá výrazne častejšie maturovali aj z chémie a biológie. Naopak, v podsúbore chlapcov bola frekventovanejšia maturita z fyziky a informatiky. Do týchto, na prvý pohľad rodových rozdielov však významne intervenuje navštevovaná fakulta a študovaný odbor.</w:t>
      </w:r>
      <w:r>
        <w:rPr>
          <w:rStyle w:val="Znakyprepoznmkupodiarou"/>
          <w:rStyle w:val="FootnoteAnchor"/>
          <w:rFonts w:eastAsia="Times New Roman" w:cs="Times New Roman"/>
          <w:color w:val="auto"/>
          <w:sz w:val="22"/>
          <w:szCs w:val="22"/>
          <w:lang w:val="sk-SK" w:bidi="ar-SA"/>
        </w:rPr>
        <w:footnoteReference w:id="2"/>
      </w:r>
      <w:r>
        <w:rPr>
          <w:rFonts w:eastAsia="Times New Roman" w:cs="Times New Roman"/>
          <w:color w:val="auto"/>
          <w:sz w:val="22"/>
          <w:szCs w:val="22"/>
          <w:lang w:val="sk-SK" w:bidi="ar-SA"/>
        </w:rPr>
        <w:t xml:space="preserve"> Vo vzťahu k téme je podstatnejší výsledok maturít (pozri tabuľku 16 a graf 6).</w:t>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6</w:t>
      </w:r>
    </w:p>
    <w:p>
      <w:pPr>
        <w:pStyle w:val="Normal"/>
        <w:jc w:val="both"/>
        <w:rPr/>
      </w:pPr>
      <w:r>
        <w:rPr>
          <w:rFonts w:eastAsia="Times New Roman" w:cs="Times New Roman"/>
          <w:b/>
          <w:i/>
          <w:color w:val="auto"/>
          <w:sz w:val="22"/>
          <w:szCs w:val="22"/>
          <w:lang w:val="sk-SK" w:bidi="ar-SA"/>
        </w:rPr>
        <w:t xml:space="preserve"> „</w:t>
      </w:r>
      <w:r>
        <w:rPr/>
        <w:t>Ak ste z niektorého z týchto predmetov maturovali, na akú známku?“</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riemerná známka z maturity</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a) Matemat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b) Fyzi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c) Chém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 Biológ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f) Počítač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6</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g) Cudzí jazyk</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1</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za jednotlivé predmety priemerná známka (aritmetický priemer). Je rátaný len z tých študentov a študentiek, ktorí/é z daného predmetu maturovali.</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Podobne ako v prípade známok zo základnej a strednej školy, aj z porovnávania výsledkov z maturitnej skúšky vyšli ako lepšie v skúmanom súbore dievčatá. Mali o desatinu až dve desatiny lepšiu maturitnú známku ako skúmaní chlapci, dokonca aj z matematiky, fyziky i počítačov/ informatiky. Tiež porovnanie podielu jednotiek z daného maturitného predmetu vyznelo na základe výsledkov ankety pre dievčatá priaznivejšie. Okrem cudzieho jazyka (ten vykázal najnepriaznivejší výsledok) bol podiel dievčat s hodnotením „výborný“ pri maturitnej skúške nad 80 %, u počítačov to bolo dokonca až nad 90 %. Podiel chlapcov – jednotkárov sa za jednotlivé zisťované predmety udržiaval okolo početnosti 75 %.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6: Podiel známky „výborný“ za jednotlivé maturitné predmety podľa pohlavia (v %)</w:t>
      </w:r>
    </w:p>
    <w:p>
      <w:pPr>
        <w:pStyle w:val="Normal"/>
        <w:jc w:val="both"/>
        <w:rPr>
          <w:rFonts w:eastAsia="Times New Roman" w:cs="Times New Roman"/>
          <w:color w:val="auto"/>
          <w:sz w:val="22"/>
          <w:szCs w:val="22"/>
          <w:lang w:val="sk-SK" w:bidi="ar-SA"/>
        </w:rPr>
      </w:pPr>
      <w:r>
        <w:rPr>
          <w:rFonts w:eastAsia="Times New Roman" w:cs="Times New Roman"/>
          <w:color w:val="auto"/>
          <w:sz w:val="24"/>
          <w:szCs w:val="24"/>
          <w:lang w:val="sk-SK" w:bidi="ar-SA"/>
        </w:rPr>
        <w:drawing>
          <wp:inline distT="0" distB="0" distL="0" distR="0">
            <wp:extent cx="5758180" cy="265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58180" cy="2656840"/>
                    </a:xfrm>
                    <a:prstGeom prst="rect">
                      <a:avLst/>
                    </a:prstGeom>
                  </pic:spPr>
                </pic:pic>
              </a:graphicData>
            </a:graphic>
          </wp:inline>
        </w:drawing>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Úspešnosť dievčat v základných predmetoch vyžadovaných pre skúmaný typ univerzitného štúdia vyjadrená známkou bola počas základnej a strednej školy rovnaká až vyššia ako u chlapcov. Dievčatá, ktoré aktuálne študujú v druhom a piatom ročníku skúmaných dvoch fakúlt mali sledované predmety nie len obľúbené, ale dosahovali v nich aj dobré výsledky. V tomto zmysle niet medzi študentkami a študentmi rozdielu a na skúmaný typ vysokoškolského štúdia nastupovali s rovnako dobrým až lepším vzťahom k dôležitým predmetom, ako aj s rovnako dobrými až lepšími známkami. Podľa oficiálneho ohodnotenia pedagógmi mali z rozhodujúcich predmetov študujúce ženy i muži rovnaké predpoklady, dokonca ženy lepšie.</w:t>
      </w:r>
      <w:r>
        <w:rPr>
          <w:rFonts w:eastAsia="Times New Roman" w:cs="Times New Roman"/>
          <w:color w:val="auto"/>
          <w:sz w:val="22"/>
          <w:szCs w:val="22"/>
          <w:lang w:val="sk-SK" w:bidi="ar-SA"/>
        </w:rPr>
        <w:t xml:space="preserve"> Náš výskumný súbor však pozostáva zo študujúcich na technike a informatike, teda tých chlapcov a dievčat, ktorí/é svoje záujmy o a dobré výsledky z prírodovedných predmetov uplatnili v univerzitnom štúdiu tohto typu. Bolo by ale zaujímavé vedieť, koľko stredoškoláčok dobrých v matematike či fyzike, ktoré majú tieto predmety medzi obľúbenými, nepokračuje v štúdiu technického či prírodovedného zamerania a prečo. Na tento problém by sa mohol zamerať niektorý z ďalších výskumov, v tomto projekte sa uvedeného problému čiastočne dotýkajú len niektoré skupinové alebo individuálne rozhovory.</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Kvalita prípravy pre vysokoškolské štúdium, ako aj úspešnosť v rámci neho môže závisieť tiež od toho, z akej strednej školy študenti a študentky na univerzitu prichádzajú. Či sú nejaké rozdiely medzi študentmi a študentkami skúmaných dvoch bratislavských fakúlt podľa navštevovanej strednej školy zisťovala nasledujúca otázka (tabuľka 17).</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7</w:t>
      </w:r>
    </w:p>
    <w:p>
      <w:pPr>
        <w:pStyle w:val="Normal"/>
        <w:jc w:val="both"/>
        <w:rPr/>
      </w:pPr>
      <w:r>
        <w:rPr>
          <w:rFonts w:eastAsia="Times New Roman" w:cs="Times New Roman"/>
          <w:b/>
          <w:i/>
          <w:color w:val="auto"/>
          <w:sz w:val="22"/>
          <w:szCs w:val="22"/>
          <w:lang w:val="sk-SK" w:bidi="ar-SA"/>
        </w:rPr>
        <w:t>„</w:t>
      </w:r>
      <w:r>
        <w:rPr/>
        <w:t>Mohli by ste uviesť typ strednej školy, ktorú ste navštevovali? V prípade viacerých škôl označte tú, kde ste získali maturitu.“</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typ absolvovanej strednej školy</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sk-SK" w:bidi="ar-SA"/>
              </w:rPr>
              <w:t>1 = gymnáziu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5,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7,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6,5</w:t>
            </w:r>
          </w:p>
        </w:tc>
      </w:tr>
      <w:tr>
        <w:trPr/>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sk-SK" w:bidi="ar-SA"/>
              </w:rPr>
              <w:t>2 = stredná priemyselná škola (strojárstvo, stavebníctvo, elektr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sk-SK" w:bidi="ar-SA"/>
              </w:rPr>
              <w:t>3 = stredná odborná škola (zameranie na iné odbory ako 2 a 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6 = stredná ekonomická škol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 xml:space="preserve">V skúmanom súbore prevážili absolventi a absolventky gymnázia, ktorí/é tvorili vyše 75 %. Medzi dievčatami boli skončené gymnazistky zastúpené viac ako 86 %, u chlapcov to bolo výrazne menej (67,6 %). </w:t>
      </w:r>
      <w:r>
        <w:rPr>
          <w:rFonts w:eastAsia="Times New Roman" w:cs="Times New Roman"/>
          <w:b/>
          <w:color w:val="auto"/>
          <w:sz w:val="22"/>
          <w:szCs w:val="22"/>
          <w:lang w:val="sk-SK" w:bidi="ar-SA"/>
        </w:rPr>
        <w:t xml:space="preserve">Dievčatá teda prichádzajú na štúdium skúmaného typu predovšetkým z gymnázií, stredné odborné školy iného druhu </w:t>
      </w:r>
      <w:r>
        <w:rPr>
          <w:rFonts w:eastAsia="Times New Roman" w:cs="Times New Roman"/>
          <w:color w:val="auto"/>
          <w:sz w:val="22"/>
          <w:szCs w:val="22"/>
          <w:lang w:val="sk-SK" w:bidi="ar-SA"/>
        </w:rPr>
        <w:t>(priemyslovky alebo odborné školy rôzneho zamerania)</w:t>
      </w:r>
      <w:r>
        <w:rPr>
          <w:rFonts w:eastAsia="Times New Roman" w:cs="Times New Roman"/>
          <w:b/>
          <w:color w:val="auto"/>
          <w:sz w:val="22"/>
          <w:szCs w:val="22"/>
          <w:lang w:val="sk-SK" w:bidi="ar-SA"/>
        </w:rPr>
        <w:t xml:space="preserve"> pripravia iba minimum dievčat pre technické univerzitné vzdelávanie. Dôvodom môže byť rezignácia dievčat na stredné školy technického typu, pôsobenie stereotypov vylučujúcich dievčatá z týchto stredných škôl, nedostatočná pozornosť vzdelávaniu dievčat, ktoré navštevujú takéto školy, alebo nedostatočná kvalita výučby prírodovedných predmetov na školách, kde prevažujú dievčatá. Štruktúra chlapcov je z hľadiska ukončenej strednej školy pestrejšia, sú medzi nimi aj absolventi priemyslových a iných odborných škôl.</w:t>
      </w:r>
      <w:r>
        <w:rPr>
          <w:rFonts w:eastAsia="Times New Roman" w:cs="Times New Roman"/>
          <w:color w:val="auto"/>
          <w:sz w:val="22"/>
          <w:szCs w:val="22"/>
          <w:lang w:val="sk-SK" w:bidi="ar-SA"/>
        </w:rPr>
        <w:t xml:space="preserve"> Približne jedna desatina skúmaných vysokoškolských študentov - chlapcov je absolventmi nejakej strednej priemyselnej školy a viac ako jedna pätina prišla z inej strednej odbornej školy. Čo motivovalo skúmané dievčatá a chlapcov k výberu práve tejto strednej školy ukazuje tabuľka 18.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8</w:t>
      </w:r>
    </w:p>
    <w:p>
      <w:pPr>
        <w:pStyle w:val="Normal"/>
        <w:jc w:val="both"/>
        <w:rPr/>
      </w:pPr>
      <w:r>
        <w:rPr>
          <w:rFonts w:eastAsia="Times New Roman" w:cs="Times New Roman"/>
          <w:b/>
          <w:i/>
          <w:color w:val="auto"/>
          <w:sz w:val="22"/>
          <w:szCs w:val="22"/>
          <w:lang w:val="sk-SK" w:bidi="ar-SA"/>
        </w:rPr>
        <w:t>„</w:t>
      </w:r>
      <w:r>
        <w:rPr>
          <w:rFonts w:eastAsia="Times New Roman" w:cs="Times New Roman"/>
          <w:b/>
          <w:i/>
          <w:color w:val="auto"/>
          <w:sz w:val="22"/>
          <w:szCs w:val="22"/>
          <w:lang w:val="sk-SK" w:bidi="ar-SA"/>
        </w:rPr>
        <w:t xml:space="preserve">Skúste uviesť, čo patrilo k hlavným motívom toho, že ste išli študovať práve na takýto typ strednej školy?“  </w:t>
      </w:r>
      <w:r>
        <w:rPr/>
        <w:t>(Maximálne 3 najdôležitejšie dôvody.)</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dôvody výberu strednej školy</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1 = tradície v rodine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9,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2</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2 = dlhodobý záujem o daný odbor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2,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4</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3 = dlhodobý záujem o predmety, ktoré sa tam študoval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4 = dostupnosť školy v mieste bydliska a okolí</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4,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6,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5 = nedostal/a som sa na inú školu, na odbor, o ktorý som mal/a prioritný záuje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6 = lebo ma tam prijali na základe známok (nemusel/a som robiť prijímacie pohovor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7 = celková perspektívnosť odboru v budúcnost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7,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0,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8 = možnosť zaujímavej kariér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2,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možnosť získať dobre platené pracovné mies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0 = nábor strednej školy (v škole, v médiách)</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1 = vplyv okolia (želanie či odporúčanie niekoho v okolí – rodičia, učitel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9,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5</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2 = iná možnosť</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2</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celkové percentuálne skóre za 3 možnosti odpovedí.</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Na prvom mieste sa medzi dôvodmi výberu strednej školy umiestnila perspektívnosť odboru. Táto možnosť bola frekventovanejšia za chlapcov a uvádzali ju najmä absolventi stredných priemyselných škôl technického zamerania. V porovnaní s výberom vysokoškolského štúdia zohrávala pri rozhodovaní o strednej škole podstatne väčšiu úlohu dostupnosť školy v mieste bydliska (34,9 %) a tiež vplyv okolia – želanie alebo odporúčanie nejakej osoby v blízkom okolí. Posledný spomínaný dôvod vyznačila až jedna tretina opýtaných, pričom o niečo silnejšie pozície získal za dievčatá (uviedlo ho vyše 38 % dievčat oproti necelým 30 % chlapcov). Záujem o vyučované predmety deklarovala takmer tretina súboru a záujem o študovaný odbor viac ako jedna pätina. Pomerne silný vplyv prisúdili skúmaní študenti a študentky aj rodinným tradíciám, ktoré v rámci troch možností zvolilo 24,4 % súboru. Neúspešní uchádzači a uchádzačky o strednú školu sa medzi skúmanými respondentmi a respondentkami neobjavili takmer vôbec, tiež nábor strednej školy získal iba minimálne preferencie (3 % anketovaných osôb).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Ukázalo sa tiež, že pri rozhodovaní o strednej škole – na rozdiel od výberu univerzity – sa ešte v nejakej veľkej miere nezohľadňuje finančná stránka potenciálneho budúceho pracovného miesta. Možnosť získať dobre platené pracovné miesto, ktorá pri zisťovaní dôvodov pre výber vysokej školy dosiahla až 44 % volieb a tretie miesto v poradí, mala medzi dôvodmi výberu strednej školy podstatne slabšiu pozíciu. Vyznačilo ho len 13 % opýtaných, čo znamenalo štvrtú priečku od konca rebríčka. Možnosť zaujímavej kariéry sa pri výbere strednej školy objavila taktiež menej často než pri vysokej (tu necelých 24 % a pri rozhodovaní o vysokej škole takmer 45 %).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7: Dôvody výberu SŠ podľa pohlavia (skóre za 3 možnosti odpovede v %)</w:t>
      </w:r>
    </w:p>
    <w:p>
      <w:pPr>
        <w:pStyle w:val="Normal"/>
        <w:rPr>
          <w:rFonts w:eastAsia="Times New Roman" w:cs="Times New Roman"/>
          <w:color w:val="auto"/>
          <w:sz w:val="20"/>
          <w:szCs w:val="20"/>
          <w:lang w:val="sk-SK" w:bidi="ar-SA"/>
        </w:rPr>
      </w:pPr>
      <w:r>
        <w:rPr/>
        <w:drawing>
          <wp:inline distT="0" distB="0" distL="0" distR="0">
            <wp:extent cx="5751195" cy="423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1195" cy="4232275"/>
                    </a:xfrm>
                    <a:prstGeom prst="rect">
                      <a:avLst/>
                    </a:prstGeom>
                  </pic:spPr>
                </pic:pic>
              </a:graphicData>
            </a:graphic>
          </wp:inline>
        </w:drawing>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Najväčšie rozdiely medzi chlapcami a dievčatami sa preukázali pri dlhodobom záujme o študované predmety (graf 7). Na tento dôvod výberu strednej školy kládli dva krát väčší dôraz skúmané dievčatá (42 % v porovnaní s 21 % za chlapcov). U dievčat sa pri rozhodovaní o strednej škole objavoval častejšie, ako už bolo uvedené vyššie, vplyv osôb v okolí (takmer o 10 %), ako aj dostupnosť školy v mieste bydliska (len o 3 %). Vyššie percentuálne skóre za podsúbor chlapcov získali, okrem perspektívnosti odboru (uvádzali ju hlavne absolventi stredných priemyselných škôl), ešte tradície v rodine, dlhodobý záujem o študovaný odbor, potenciálna možnosť dobre plateného pracovného miesta v budúcnosti a prijatie na strednú školu na základe známok – bez prijímacích pohovorov. Dievčatá využili častejšie ako chlapci aj možnosť inej odpovede, kde uvádzali také dôvody výberu strednej školy ako nátlak rodičov („rodičia rozhodli“, „mama mi zmenila prihlášku“), dobré meno/úroveň školy alebo nerozhodnosť („ešte som nevedela čo/nemal predstavu, preto gymnázium“).</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Už pri výbere strednej školy sa môže stať, že mladí ľudia sa z rôznych dôvodov napokon nedostanú na strednú školu, o ktorú majú primárny záujem. Ako ukazuje tabuľka 19, v prípade približne 60 % súboru sa absolvovaná stredná škola zhodovala so želanou, takmer 30 % uviedlo len čiastočnú zhodu a vyše 10 % nemalo žiadnu predstavu o strednej škole alebo sa už na situáciu nepamätá. Medzi chlapcami a dievčatami sa v tejto otázke významnejšie rozdiely neukázali.</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19</w:t>
      </w:r>
    </w:p>
    <w:p>
      <w:pPr>
        <w:pStyle w:val="Normal"/>
        <w:jc w:val="both"/>
        <w:rPr/>
      </w:pPr>
      <w:r>
        <w:rPr>
          <w:rFonts w:eastAsia="Times New Roman" w:cs="Times New Roman"/>
          <w:b/>
          <w:i/>
          <w:color w:val="auto"/>
          <w:sz w:val="22"/>
          <w:szCs w:val="22"/>
          <w:lang w:val="sk-SK" w:bidi="ar-SA"/>
        </w:rPr>
        <w:t>„</w:t>
      </w:r>
      <w:r>
        <w:rPr/>
        <w:t>Do akej miery sa navštevovaná stredná škola zhodovala s Vašou vtedajšou predstavou (snom, záujmom), čo by ste chceli študovať?“</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miera zhody absolvovanej a želanej sš </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 = úplne sa zhodoval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9,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1,5</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2 = čiastočne sa zhodovala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7,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9</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 xml:space="preserve">3 = vôbec sa nezhodovala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8 = nemal/a som nijakú predstavu o štúdi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neviem, nepamätám si</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Medzi dôvodmi rezignácie na vytúženú strednú školu sa v odpovediach objavil nesúhlas zo strany rodičov (ten zaznel mierne silnejšie od dievčat), nútenie na strednú školu, u ktorej rodičia predpokladali dobré uplatnenia sa (mierne častejší u chlapcov) či nedostupnosť tejto školy v okolí bydliska. Ojedinele sa vyskytli prípady, kedy želaná stredná škola zostala iba snom pre zlé alebo nepostačujúce známky zo základnej školy, pre zlyhanie na prijímacích pohovoroch, pre neprijatie kvôli nedostatku voľných miest alebo z ekonomických dôvodov (v rodine neboli financie na želanú strednú školu). Hoci išlo o retrospektívnu otázku, odpovede naznačujú, že aj tu – pri voľbe SŠ - môže pôsobiť jeden z kanálov, ktorý odčerpá z potenciálu dievčat pre technické vzdelanie.</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0</w:t>
      </w:r>
    </w:p>
    <w:p>
      <w:pPr>
        <w:pStyle w:val="Normal"/>
        <w:jc w:val="both"/>
        <w:rPr/>
      </w:pPr>
      <w:r>
        <w:rPr>
          <w:rFonts w:eastAsia="Times New Roman" w:cs="Times New Roman"/>
          <w:b/>
          <w:i/>
          <w:color w:val="000000"/>
          <w:sz w:val="22"/>
          <w:szCs w:val="22"/>
          <w:lang w:val="sk-SK" w:bidi="ar-SA"/>
        </w:rPr>
        <w:t>„</w:t>
      </w:r>
      <w:r>
        <w:rPr>
          <w:rFonts w:eastAsia="Times New Roman" w:cs="Times New Roman"/>
          <w:b/>
          <w:i/>
          <w:color w:val="000000"/>
          <w:sz w:val="22"/>
          <w:szCs w:val="22"/>
          <w:lang w:val="sk-SK" w:bidi="ar-SA"/>
        </w:rPr>
        <w:t xml:space="preserve">Ak ste uviedli, že navštevovaná stredná škola sa s Vašou predstavou zhodovala iba čiastočne alebo vôbec, mohli by ste uviesť, prečo ste nenavštevovali strednú školu, o ktorú ste mali záujem? Bolo to preto, že...:“ </w:t>
      </w:r>
      <w:r>
        <w:rPr/>
        <w:t>(Len 1 najdôležitejší dôvod.)</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dôvody rezignácie na želanú S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000000"/>
                <w:sz w:val="20"/>
                <w:szCs w:val="20"/>
                <w:lang w:val="sk-SK" w:bidi="ar-SA"/>
              </w:rPr>
              <w:t>1 = ste nemali známky na želanú strednú šk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 xml:space="preserve">2 = rodičia si neželali, aby ste išli na danú strednú školu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4 = neurobili ste prijímacie pohovor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 xml:space="preserve">5 = ste nemali v rodine financie na želanú strednú školu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000000"/>
                <w:sz w:val="20"/>
                <w:szCs w:val="20"/>
                <w:lang w:val="sk-SK" w:bidi="ar-SA"/>
              </w:rPr>
              <w:t xml:space="preserve">6 = ste museli/chceli ísť na školu, u ktorej bol predpoklad dobrého uplatnenia sa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7 = na želanú strednú školu Vás neprijali pre nedostatok voľných miest</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0,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sk-SK" w:bidi="ar-SA"/>
              </w:rPr>
            </w:pPr>
            <w:r>
              <w:rPr>
                <w:rFonts w:eastAsia="Times New Roman" w:cs="Times New Roman"/>
                <w:color w:val="000000"/>
                <w:sz w:val="20"/>
                <w:szCs w:val="20"/>
                <w:lang w:val="sk-SK" w:bidi="ar-SA"/>
              </w:rPr>
              <w:t>8 = v bydlisku a blízkom okolí nebola taká stredná škol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000000"/>
                <w:sz w:val="20"/>
                <w:szCs w:val="20"/>
                <w:lang w:val="sk-SK" w:bidi="ar-SA"/>
              </w:rPr>
              <w:t>9 = iný dôvod</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22,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21,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23,1</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 Zvyšok do 100 % predstavujú osoby, ktorých sa otázka netýkala – ich aktuálne štúdium sa s uprednostňovaným zhoduje alebo otázku nedokázali posúdiť.</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000000"/>
          <w:sz w:val="22"/>
          <w:szCs w:val="22"/>
          <w:lang w:val="sk-SK" w:bidi="ar-SA"/>
        </w:rPr>
        <w:t xml:space="preserve">Empirické údaje naznačujú, že </w:t>
      </w:r>
      <w:r>
        <w:rPr>
          <w:rFonts w:eastAsia="Times New Roman" w:cs="Times New Roman"/>
          <w:b/>
          <w:color w:val="000000"/>
          <w:sz w:val="22"/>
          <w:szCs w:val="22"/>
          <w:lang w:val="sk-SK" w:bidi="ar-SA"/>
        </w:rPr>
        <w:t>do rozhodovania o zameraní štúdia vstupujú veľmi rôznorodé činitele a že ich váha sa líši u jednotlivých stupňov štúdia. V čase ukončenia základnej školy, kedy sa rozhoduje o type strednej školy, majú silný vplyv želania a odporúčania rodičov. Významným činiteľom, ktorý môže ovplyvniť výber strednej školy, je v podmienkach Slovenska tiež dostupnosť školy v mieste bydliska a okolí</w:t>
      </w:r>
      <w:r>
        <w:rPr>
          <w:rFonts w:eastAsia="Times New Roman" w:cs="Times New Roman"/>
          <w:color w:val="000000"/>
          <w:sz w:val="22"/>
          <w:szCs w:val="22"/>
          <w:lang w:val="sk-SK" w:bidi="ar-SA"/>
        </w:rPr>
        <w:t xml:space="preserve"> (či už z ekonomických alebo iných dôvodov). S postupom na rebríčku vzdelávania – </w:t>
      </w:r>
      <w:r>
        <w:rPr>
          <w:rFonts w:eastAsia="Times New Roman" w:cs="Times New Roman"/>
          <w:b/>
          <w:color w:val="000000"/>
          <w:sz w:val="22"/>
          <w:szCs w:val="22"/>
          <w:lang w:val="sk-SK" w:bidi="ar-SA"/>
        </w:rPr>
        <w:t xml:space="preserve">po maturite a rozhodovaní o univerzitnom štúdiu – sa vplyv rodičov a dostupnosti školy znižuje a do rozhodovania mladých ľudí viac intervenujú predstavy o budúcej kariére a obsah štúdia. </w:t>
      </w:r>
    </w:p>
    <w:p>
      <w:pPr>
        <w:pStyle w:val="Normal"/>
        <w:jc w:val="both"/>
        <w:rPr>
          <w:rFonts w:eastAsia="Times New Roman" w:cs="Times New Roman"/>
          <w:b/>
          <w:b/>
          <w:color w:val="000000"/>
          <w:sz w:val="22"/>
          <w:szCs w:val="22"/>
          <w:lang w:val="sk-SK" w:bidi="ar-SA"/>
        </w:rPr>
      </w:pPr>
      <w:r>
        <w:rPr>
          <w:rFonts w:eastAsia="Times New Roman" w:cs="Times New Roman"/>
          <w:b/>
          <w:color w:val="000000"/>
          <w:sz w:val="22"/>
          <w:szCs w:val="22"/>
          <w:lang w:val="sk-SK" w:bidi="ar-SA"/>
        </w:rPr>
      </w:r>
    </w:p>
    <w:p>
      <w:pPr>
        <w:pStyle w:val="Normal"/>
        <w:jc w:val="both"/>
        <w:rPr/>
      </w:pPr>
      <w:r>
        <w:rPr>
          <w:rFonts w:eastAsia="Times New Roman" w:cs="Times New Roman"/>
          <w:color w:val="000000"/>
          <w:sz w:val="22"/>
          <w:szCs w:val="22"/>
          <w:lang w:val="sk-SK" w:bidi="ar-SA"/>
        </w:rPr>
        <w:t xml:space="preserve">Z hľadiska základného cieľa výskumu, ktorým je identifikácia tých miest, kde je možné vplývať v smere posilnenia vstupu žien do technických odborov vzdelávania, sú dôležité nasledujúce skutočnosti. </w:t>
      </w:r>
      <w:r>
        <w:rPr>
          <w:rFonts w:eastAsia="Times New Roman" w:cs="Times New Roman"/>
          <w:b/>
          <w:color w:val="000000"/>
          <w:sz w:val="22"/>
          <w:szCs w:val="22"/>
          <w:lang w:val="sk-SK" w:bidi="ar-SA"/>
        </w:rPr>
        <w:t>Keďže na rozhodovanie chlapcov a dievčat v čase ukončenia základnej školy majú silný vplyv rodičia, mala by sa posilniť ich informovanosť o perspektívnosti a vhodnosti techniky pre dievčatá.</w:t>
      </w:r>
      <w:r>
        <w:rPr>
          <w:rFonts w:eastAsia="Times New Roman" w:cs="Times New Roman"/>
          <w:color w:val="000000"/>
          <w:sz w:val="22"/>
          <w:szCs w:val="22"/>
          <w:lang w:val="sk-SK" w:bidi="ar-SA"/>
        </w:rPr>
        <w:t xml:space="preserve"> Aby ich v prípade záujmu o tieto odbory či predmety neodhovárali, ale naopak – podporili. </w:t>
      </w:r>
      <w:r>
        <w:rPr>
          <w:rFonts w:eastAsia="Times New Roman" w:cs="Times New Roman"/>
          <w:b/>
          <w:color w:val="000000"/>
          <w:sz w:val="22"/>
          <w:szCs w:val="22"/>
          <w:lang w:val="sk-SK" w:bidi="ar-SA"/>
        </w:rPr>
        <w:t>Pri prechode zo základnej na strednú školu sa môže veľa dievčenských technických talentov stratiť aj preto, že škola takéhoto typu nie je v okolí dostupná.</w:t>
      </w:r>
      <w:r>
        <w:rPr>
          <w:rFonts w:eastAsia="Times New Roman" w:cs="Times New Roman"/>
          <w:color w:val="000000"/>
          <w:sz w:val="22"/>
          <w:szCs w:val="22"/>
          <w:lang w:val="sk-SK" w:bidi="ar-SA"/>
        </w:rPr>
        <w:t xml:space="preserve"> Rodičia neradi púšťajú mladých ľudí v tomto veku ďaleko z domu, resp. nedokážu finančne zvládnuť náklady na ubytovanie v mieste školy.</w:t>
      </w:r>
    </w:p>
    <w:p>
      <w:pPr>
        <w:pStyle w:val="Normal"/>
        <w:jc w:val="both"/>
        <w:rPr>
          <w:rFonts w:eastAsia="Times New Roman" w:cs="Times New Roman"/>
          <w:color w:val="000000"/>
          <w:sz w:val="22"/>
          <w:szCs w:val="22"/>
          <w:lang w:val="sk-SK" w:bidi="ar-SA"/>
        </w:rPr>
      </w:pPr>
      <w:r>
        <w:rPr>
          <w:rFonts w:eastAsia="Times New Roman" w:cs="Times New Roman"/>
          <w:color w:val="000000"/>
          <w:sz w:val="22"/>
          <w:szCs w:val="22"/>
          <w:lang w:val="sk-SK" w:bidi="ar-SA"/>
        </w:rPr>
      </w:r>
    </w:p>
    <w:p>
      <w:pPr>
        <w:pStyle w:val="Normal"/>
        <w:jc w:val="both"/>
        <w:rPr>
          <w:rFonts w:eastAsia="Times New Roman" w:cs="Times New Roman"/>
          <w:b/>
          <w:b/>
          <w:color w:val="000000"/>
          <w:sz w:val="22"/>
          <w:szCs w:val="22"/>
          <w:lang w:val="sk-SK" w:bidi="ar-SA"/>
        </w:rPr>
      </w:pPr>
      <w:r>
        <w:rPr>
          <w:rFonts w:eastAsia="Times New Roman" w:cs="Times New Roman"/>
          <w:b/>
          <w:color w:val="000000"/>
          <w:sz w:val="22"/>
          <w:szCs w:val="22"/>
          <w:lang w:val="sk-SK" w:bidi="ar-SA"/>
        </w:rPr>
        <w:t>Rozhodovanie o univerzite je viac nezávislé a intenzívnejšie do neho vstupuje obsah štúdia a predstavy o budúcom uplatnení. V tomto bode sa môže veľa dievčenských technických talentov stratiť pre nedostatok informácií o obsahu a predmetoch štúdia, ako aj o možnostiach a podmienkach pracovného uplatnenia. Významný negatívny vplyv tu môžu zohrávať tiež mýty a stereotypy o nevhodnosti žien pre ten-ktorý odbor. Tu by mohla pomôcť lepšia a podrobnejšia informovanosť vysokých škôl technického zamerania o obsahu svojho štúdia, zviditeľnenie žien medzi vyučujúcimi na univerzite, ako aj široká prezentácia úspešných pracovných kariér žien v odboroch, na ktoré univerzita pripravuje.</w:t>
      </w:r>
    </w:p>
    <w:p>
      <w:pPr>
        <w:pStyle w:val="Normal"/>
        <w:jc w:val="both"/>
        <w:rPr>
          <w:rFonts w:eastAsia="Times New Roman" w:cs="Times New Roman"/>
          <w:b/>
          <w:b/>
          <w:color w:val="000000"/>
          <w:sz w:val="22"/>
          <w:szCs w:val="22"/>
          <w:lang w:val="sk-SK" w:bidi="ar-SA"/>
        </w:rPr>
      </w:pPr>
      <w:r>
        <w:rPr>
          <w:rFonts w:eastAsia="Times New Roman" w:cs="Times New Roman"/>
          <w:b/>
          <w:color w:val="000000"/>
          <w:sz w:val="22"/>
          <w:szCs w:val="22"/>
          <w:lang w:val="sk-SK" w:bidi="ar-SA"/>
        </w:rPr>
      </w:r>
    </w:p>
    <w:p>
      <w:pPr>
        <w:pStyle w:val="Normal"/>
        <w:jc w:val="both"/>
        <w:rPr/>
      </w:pPr>
      <w:r>
        <w:rPr>
          <w:rFonts w:eastAsia="Times New Roman" w:cs="Times New Roman"/>
          <w:color w:val="000000"/>
          <w:sz w:val="22"/>
          <w:szCs w:val="22"/>
          <w:lang w:val="sk-SK" w:bidi="ar-SA"/>
        </w:rPr>
        <w:t xml:space="preserve">Jedným z významných činiteľov, ktorý môže podporiť alebo odradiť dievčatá v ich rozhodnutí pre štúdium technických odborov, sú vyučujúci a spôsob výučby takých predmetov, ako je matematika, fyzika a informatika. V dotazníku sa z tejto oblasti sledovali dve dimenzie: pohlavie vyučujúcich uvedených troch predmetov na základnej a strednej škole a subjektívne hodnotenie spôsobu, akým sa tieto predmety vyučovali. </w:t>
      </w:r>
      <w:r>
        <w:rPr>
          <w:rFonts w:eastAsia="Times New Roman" w:cs="Times New Roman"/>
          <w:b/>
          <w:color w:val="000000"/>
          <w:sz w:val="22"/>
          <w:szCs w:val="22"/>
          <w:lang w:val="sk-SK" w:bidi="ar-SA"/>
        </w:rPr>
        <w:t>Pozitívny príklad učiteľky matematiky alebo fyziky počas vzdelávania pred vysokou školou môže dievčatá posilniť v ich záujme o prírodovedné či technické predmety a prispieť k ich rozhodnutiu rozvíjať tento svoj záujem aj štúdiom na univerzite. Zlý prístup učiteľa k dievčatám alebo neinšpiratívne metódy výučby prírodovedných predmetov môžu zasa pôsobiť odradzujúco</w:t>
      </w:r>
      <w:r>
        <w:rPr>
          <w:rFonts w:eastAsia="Times New Roman" w:cs="Times New Roman"/>
          <w:color w:val="000000"/>
          <w:sz w:val="22"/>
          <w:szCs w:val="22"/>
          <w:lang w:val="sk-SK" w:bidi="ar-SA"/>
        </w:rPr>
        <w:t>. V tomto výskume sa pracuje so vzorkou, ktorá sa rozhodla pre štúdium založené na matematike, informatike či fyzike. Aké boli ich skúsenosti s vyučujúcimi a výučbou týchto predmetov? Líšila sa v tomto smere skúsenosť študentov a študentiek vybraných fakúlt?</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Popis skúmaného súboru študentov a študentiek z hľadiska toho, kto ich na základnej a strednej škole učil predmety ako matematika, práca s počítačom a fyzika, korešponduje s dvomi faktami. Prvým je všeobecný nedostatok mužov v rezorte školstva a druhým vyšší podiel absolventov priemysloviek v skupine skúmaných chlapcov. Situácia v slovenskom školstve je za posledných niekoľko rokov taká, že sa výrazne posilnil trend feminizácie školstva. Na základných školách a gymnáziách už podiel učiteliek prekročil 80 %. Na stredných priemyselných školách je podiel žien síce menší, ale aj tu sa podiel učiteliek pohybuje okolo 60 %. Za daného stavu v základnom školstve je pravdepodobné, že feminizácia zasiahla aj do takých predmetov, ktoré pred tromi či štyrmi desiatkami rokov vyučovali takmer výlučne muži. Dá sa tiež očakávať, že v skupine chlapcov, kde je viac absolventov priemyslových škôl, bude skúsenosť s mužmi – učiteľmi bohatšia. Výsledky prieskumu medzi študujúcimi v dvoch ročníkoch na FEI STU a FMFI UK tieto predpoklady potvrdzujú.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1</w:t>
      </w:r>
    </w:p>
    <w:p>
      <w:pPr>
        <w:pStyle w:val="Normal"/>
        <w:jc w:val="both"/>
        <w:rPr/>
      </w:pPr>
      <w:r>
        <w:rPr>
          <w:rFonts w:eastAsia="Times New Roman" w:cs="Times New Roman"/>
          <w:b/>
          <w:i/>
          <w:color w:val="auto"/>
          <w:sz w:val="22"/>
          <w:szCs w:val="22"/>
          <w:lang w:val="sk-SK" w:bidi="ar-SA"/>
        </w:rPr>
        <w:t>„</w:t>
      </w:r>
      <w:r>
        <w:rPr/>
        <w:t>Skúste si spomenúť, či Vás na základnej a strednej škole učila matematiku žena alebo muž? V prípade rôznorodej situácie uveďte, ktoré z pohlaví prevažovalo.“</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ohlavie vyučujúceho Matematiku na Z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muž -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žena - učiteľk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2,1</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8,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6,5</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pPr>
            <w:r>
              <w:rPr>
                <w:rFonts w:eastAsia="Times New Roman" w:cs="Times New Roman"/>
                <w:caps/>
                <w:color w:val="auto"/>
                <w:sz w:val="22"/>
                <w:szCs w:val="22"/>
                <w:lang w:val="sk-SK" w:bidi="ar-SA"/>
              </w:rPr>
              <w:t>pohlavie vyučujúceho Matematiku na SŠ</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muž -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9,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8</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žena - učiteľk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1,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9,2</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Pokiaľ ide o matematiku (tabuľka 21), zo skúmaného súboru chlapcov a dievčat študujúcich na týchto fakultách mala muža – učiteľa matematiky len malá časť. Spomedzi chlapcov mala skúsenosť s učiteľom matematiky na základnej škole jedna pätina a na strednej škole menej ako jedna tretina (28,2 %). Skúsenosť skúmaných študentiek s mužmi matematikármi je ešte nižšia: na základnej škole malo matematikára muža len 13 % dievčat a na strednej škole necelých 31 %. Zvyšných 69 % skúmaných dievčat  učila matematiku na strednej škole prevažne žena (z chlapcov 71,8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8: Kombinovaná skúsenosť s vyučujúcimi matematiku na ZŠ a SŠ podľa pohlavia (v %)</w:t>
      </w:r>
    </w:p>
    <w:p>
      <w:pPr>
        <w:pStyle w:val="Normal"/>
        <w:jc w:val="both"/>
        <w:rPr>
          <w:rFonts w:eastAsia="Times New Roman" w:cs="Times New Roman"/>
          <w:color w:val="auto"/>
          <w:sz w:val="22"/>
          <w:szCs w:val="22"/>
          <w:lang w:val="sk-SK" w:bidi="ar-SA"/>
        </w:rPr>
      </w:pPr>
      <w:r>
        <w:rPr>
          <w:rFonts w:eastAsia="Times New Roman" w:cs="Times New Roman"/>
          <w:color w:val="auto"/>
          <w:sz w:val="24"/>
          <w:szCs w:val="24"/>
          <w:lang w:val="sk-SK" w:bidi="ar-SA"/>
        </w:rPr>
        <w:drawing>
          <wp:inline distT="0" distB="0" distL="0" distR="0">
            <wp:extent cx="575818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58180" cy="2723515"/>
                    </a:xfrm>
                    <a:prstGeom prst="rect">
                      <a:avLst/>
                    </a:prstGeom>
                  </pic:spPr>
                </pic:pic>
              </a:graphicData>
            </a:graphic>
          </wp:inline>
        </w:drawing>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 xml:space="preserve">Ako vidieť z grafu 8, ktorý zohľadňuje základnú aj strednú školu zároveň, v rámci skúmaného súboru má väčšina chlapcov i dievčat skúsenosť len s učiteľkami matematiky. Na základnej i strednej škole učila matematiku prevažne žena 63,4 % skúmaných chlapcov a 61,5 % skúmaných dievčat. Opačná situácia, keď matematiku na nižších stupňoch vzdelávania vyučovali prevažne len muži, sa vyskytovala zriedkavo – pozná ju necelých 13 % chlapcov a 6 % dievčat. Zmiešanú skúsenosť – iné prevažujúce pohlavie vyučujúceho matematiku na základnej a iné na strednej škole – deklarovala takmer štvrtina chlapcov a jedna tretina skúmaných dievčat. </w:t>
      </w:r>
      <w:r>
        <w:rPr>
          <w:rFonts w:eastAsia="Times New Roman" w:cs="Times New Roman"/>
          <w:b/>
          <w:color w:val="auto"/>
          <w:sz w:val="22"/>
          <w:szCs w:val="22"/>
          <w:lang w:val="sk-SK" w:bidi="ar-SA"/>
        </w:rPr>
        <w:t xml:space="preserve">Údaje potvrdili nie len feminizáciu tohto predmetu (matematiky) na základnej i strednej škole, ale tiež to, že tak chlapci ako aj dievčatá majú bohatú skúsenosť s obrazom „žena a matematika“, nie je pre nich výnimočným. </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2</w:t>
      </w:r>
    </w:p>
    <w:p>
      <w:pPr>
        <w:pStyle w:val="Normal"/>
        <w:jc w:val="both"/>
        <w:rPr/>
      </w:pPr>
      <w:r>
        <w:rPr>
          <w:rFonts w:eastAsia="Times New Roman" w:cs="Times New Roman"/>
          <w:b/>
          <w:i/>
          <w:color w:val="auto"/>
          <w:sz w:val="22"/>
          <w:szCs w:val="22"/>
          <w:lang w:val="sk-SK" w:bidi="ar-SA"/>
        </w:rPr>
        <w:t>„</w:t>
      </w:r>
      <w:r>
        <w:rPr/>
        <w:t>Skúste si spomenúť, či Vás na základnej a strednej škole učila prácu s počítačom žena alebo muž? V prípade rôznorodej situácie uveďte, ktoré z pohlaví prevažovalo.“</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ohlavie vyučujúceho počítače na Z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muž -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1</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žena - učiteľ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8</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netýka sa (nemal/a daný predmet)</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3,9</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0,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8,1</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pPr>
            <w:r>
              <w:rPr>
                <w:rFonts w:eastAsia="Times New Roman" w:cs="Times New Roman"/>
                <w:caps/>
                <w:color w:val="auto"/>
                <w:sz w:val="22"/>
                <w:szCs w:val="22"/>
                <w:lang w:val="sk-SK" w:bidi="ar-SA"/>
              </w:rPr>
              <w:t>pohlavie vyučujúceho počítače na SŠ</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muž -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0,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0,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žena - učiteľ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5,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5,8</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netýka sa (nemal/a daný predmet)</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Dosť odlišná je situácia s výučbou práce s počítačom – tu si podiel mužov učiteľov udržal prevahu. Skúmaných chlapcov, ktorí mali tento predmet na ZŠ, učili častejšie muži (35,2 % učiteľov vz. 23,9 % učiteliek), na SŠ sa prevaha učiteľov – mužov zvýšila na 60,6 % (učiteľku počítačov malo na SŠ 38 % z nich). Rodová štruktúra vyučujúcich počítače bola za podsúbor dievčat vyváženejšia. 23,1 % z nich učil tento predmet na ZŠ muž a 28,8 % žena, v prípade SŠ bol pomer učiteľov a učiteliek 40,4 % ku 55,8 %. Graf 9, ktorý dáva do vzájomného vzťahu prevažujúcu situáciu na ZŠ a SŠ ukazuje, že viac ako polovica chlapcov sa pri výučbe počítačov stretla len s učiteľmi, a naopak – viac ako polovica dievčat len s učiteľkami. Zmiešaných modelov (na jednom stupni vzdelania učiteľ a na druhom učiteľka alebo naopak) bolo u dievčat i chlapcov málo – len 13,3 % a 14,3 %. </w:t>
      </w:r>
      <w:r>
        <w:rPr>
          <w:rFonts w:eastAsia="Times New Roman" w:cs="Times New Roman"/>
          <w:b/>
          <w:color w:val="auto"/>
          <w:sz w:val="22"/>
          <w:szCs w:val="22"/>
          <w:lang w:val="sk-SK" w:bidi="ar-SA"/>
        </w:rPr>
        <w:t>Hoci je retrospektívna snímka pohlavnej štruktúry vyučujúcich za predmet práca s počítačom podstatne iná ako za matematiku, ani spojenie „žena a počítač“ nebolo pre študentov skúmaných dvoch fakúlt počas ich vzdelávania niečím výnimočným.</w:t>
      </w:r>
      <w:r>
        <w:rPr>
          <w:rFonts w:eastAsia="Times New Roman" w:cs="Times New Roman"/>
          <w:color w:val="auto"/>
          <w:sz w:val="22"/>
          <w:szCs w:val="22"/>
          <w:lang w:val="sk-SK" w:bidi="ar-SA"/>
        </w:rPr>
        <w:t xml:space="preserve"> V súhrne má totiž nejakú skúsenosť so ženou - učiteľkou predmetu práca s počítačom 47 % anketovaných chlapcov a 65 % dievčat.</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9: Kombinovaná skúsenosť s vyučujúcimi počítače na ZŠ a SŠ podľa pohlavi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6910" cy="272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6910" cy="272732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Stav za vyučujúcich fyziku sa v porovnaní s predchádzajúcimi dvomi predmetmi pohyboval približne v strede. Na základnej a strednej škole prevážila u skúmaných chlapcov i dievčat skúsenosť so ženami učiteľkami, nebola však tak frekventovaná ako u matematiky. Z chlapcov malo na základnej škole učiteľku fyziky 66,2 % a na strednej 62 %. V rámci podsúboru dievčat bol pomer učiteľov a učiteliek na základnej škole 42,3 % a 50 % a na strednej škole 19,2 % a 75 %. Výraznejší rozdiel medzi chlapcami a dievčatami v podiele mužov – učiteľov na strednej škole je spôsobený spomínaným vyšším počtom absolventov priemyslovky v rámci chlapcov (tabuľka 23).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3</w:t>
      </w:r>
    </w:p>
    <w:p>
      <w:pPr>
        <w:pStyle w:val="Normal"/>
        <w:jc w:val="both"/>
        <w:rPr/>
      </w:pPr>
      <w:r>
        <w:rPr>
          <w:rFonts w:eastAsia="Times New Roman" w:cs="Times New Roman"/>
          <w:b/>
          <w:i/>
          <w:color w:val="auto"/>
          <w:sz w:val="22"/>
          <w:szCs w:val="22"/>
          <w:lang w:val="sk-SK" w:bidi="ar-SA"/>
        </w:rPr>
        <w:t>„</w:t>
      </w:r>
      <w:r>
        <w:rPr/>
        <w:t>Skúste si spomenúť, či Vás na základnej a strednej škole učila fyziku žena alebo muž? V prípade rôznorodej situácie uveďte, ktoré z pohlaví prevažovalo.“</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ohlavie vyučujúceho fyziku na Z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muž -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1,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žena - učiteľ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9,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6,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0,0</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netýka sa (nemal/a daný predmet)</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9</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pPr>
            <w:r>
              <w:rPr>
                <w:rFonts w:eastAsia="Times New Roman" w:cs="Times New Roman"/>
                <w:caps/>
                <w:color w:val="auto"/>
                <w:sz w:val="22"/>
                <w:szCs w:val="22"/>
                <w:lang w:val="sk-SK" w:bidi="ar-SA"/>
              </w:rPr>
              <w:t>pohlavie vyučujúceho fyziku na SŠ</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muž - učiteľ</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2</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žena - učiteľk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7,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2,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5,0</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9 = netýka sa (nemal/a daný predmet)</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Súhrnný graf za základnú i strednú školu dokladá (graf 10), že taktiež pri výučbe fyziky mali skúmané študentky a študenti pomerne bohaté skúsenosti so ženami učiteľkami. Len mužov – učiteľov malo pri tomto predmete 18 % skúmaných študentov a študentiek, spolu až 81 % chlapcov a ten istý podiel dievčat učila na niektorom zo školských stupňov fyziku žena. </w:t>
      </w:r>
      <w:r>
        <w:rPr>
          <w:rFonts w:eastAsia="Times New Roman" w:cs="Times New Roman"/>
          <w:b/>
          <w:color w:val="auto"/>
          <w:sz w:val="22"/>
          <w:szCs w:val="22"/>
          <w:lang w:val="sk-SK" w:bidi="ar-SA"/>
        </w:rPr>
        <w:t xml:space="preserve">Obraz „žena a fyzika“ bol pre skúmaných mladých ľudí takisto pomerne častým. </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0: Kombinovaná skúsenosť s vyučujúcimi fyziku na ZŠ a SŠ podľa pohlavi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6275" cy="272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56275" cy="2722880"/>
                    </a:xfrm>
                    <a:prstGeom prst="rect">
                      <a:avLst/>
                    </a:prstGeom>
                  </pic:spPr>
                </pic:pic>
              </a:graphicData>
            </a:graphic>
          </wp:inline>
        </w:drawing>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Takto teda vyzerala situácia z hľadiska rodového zloženia vyučujúcich troch profilových predmetov pre skúmaný typ fakúlt. Vyplýva z nej, že </w:t>
      </w:r>
      <w:r>
        <w:rPr>
          <w:rFonts w:eastAsia="Times New Roman" w:cs="Times New Roman"/>
          <w:b/>
          <w:color w:val="auto"/>
          <w:sz w:val="22"/>
          <w:szCs w:val="22"/>
          <w:lang w:val="sk-SK" w:bidi="ar-SA"/>
        </w:rPr>
        <w:t>študenti a študentky FEI STU a FMFI UK mali v období pred univerzitným štúdiom pomerne bohaté skúsenosti so ženami – učiteľkami prírodovedných predmetov. Obraz ženy v tejto sfére nebol pre nich neznámy, potenciálnych ženských vzorov mali počas základnej a strednej školy v hojnom počte. V nedostatku ženských vzorov teda prekážka vyššieho angažovania sa žien v technických odboroch na Slovensku zrejme nespočíva.</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Druhým sledovaným aspektom súvisiacim s profilovými predmetmi pre technické vysokoškolské štúdium bola kvalita ich výučby. Ako ju hodnotia chlapci a dievčatá a či sa líši podľa toho, ak daný predmet učila žena alebo muž, to sa pokúšala zistiť ďalšia časť ankety. Opäť išlo o retrospektívne otázky smerované k obidvom stupňom vzdelávania.</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4</w:t>
      </w:r>
    </w:p>
    <w:p>
      <w:pPr>
        <w:pStyle w:val="Normal"/>
        <w:jc w:val="both"/>
        <w:rPr/>
      </w:pPr>
      <w:r>
        <w:rPr>
          <w:rFonts w:eastAsia="Times New Roman" w:cs="Times New Roman"/>
          <w:b/>
          <w:i/>
          <w:color w:val="auto"/>
          <w:sz w:val="22"/>
          <w:szCs w:val="22"/>
          <w:lang w:val="sk-SK" w:bidi="ar-SA"/>
        </w:rPr>
        <w:t>„</w:t>
      </w:r>
      <w:r>
        <w:rPr/>
        <w:t>Keď by ste sa vrátili k spôsobu, ako sa učila na ZŠ a SŠ matematika, ako by ste spôsob výučby zhodnotili jedným slovom?“</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hodnotenie výučby matematiky na ZŠ </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jednoznačne kladn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8,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3,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3,5</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priemerné alebo neurčit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2</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2"/>
                <w:szCs w:val="22"/>
                <w:lang w:val="sk-SK" w:bidi="ar-SA"/>
              </w:rPr>
            </w:pPr>
            <w:r>
              <w:rPr>
                <w:rFonts w:eastAsia="Times New Roman" w:cs="Times New Roman"/>
                <w:color w:val="auto"/>
                <w:sz w:val="20"/>
                <w:szCs w:val="20"/>
                <w:lang w:val="sk-SK" w:bidi="ar-SA"/>
              </w:rPr>
              <w:t>3 = jednoznačne záporné</w:t>
            </w:r>
            <w:r>
              <w:rPr>
                <w:rStyle w:val="Znakyprepoznmkupodiarou"/>
                <w:rStyle w:val="FootnoteAnchor"/>
                <w:rFonts w:eastAsia="Times New Roman" w:cs="Times New Roman"/>
                <w:color w:val="auto"/>
                <w:sz w:val="22"/>
                <w:szCs w:val="22"/>
                <w:lang w:val="sk-SK" w:bidi="ar-SA"/>
              </w:rPr>
              <w:footnoteReference w:id="3"/>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4</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hodnotenie výučby matematiky na SŠ </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jednoznačne kladn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8,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8,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priemerné alebo neurčit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1</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jednoznačne zápor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1</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3</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 za tých, čo svoje hodnotenie uviedli (55 chlapcov a 49 dievčat).</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Keďže výskumnú vzorku tvorili študenti a študentky druhého a piateho ročníka FEI STU a FMFI UK,  neprekvapuje </w:t>
      </w:r>
      <w:r>
        <w:rPr>
          <w:rFonts w:eastAsia="Times New Roman" w:cs="Times New Roman"/>
          <w:b/>
          <w:color w:val="auto"/>
          <w:sz w:val="22"/>
          <w:szCs w:val="22"/>
          <w:lang w:val="sk-SK" w:bidi="ar-SA"/>
        </w:rPr>
        <w:t>absolútna prevaha kladných hodnotení spôsobu výučby matematiky na nižších stupňoch vzdelávania</w:t>
      </w:r>
      <w:r>
        <w:rPr>
          <w:rFonts w:eastAsia="Times New Roman" w:cs="Times New Roman"/>
          <w:color w:val="auto"/>
          <w:sz w:val="22"/>
          <w:szCs w:val="22"/>
          <w:lang w:val="sk-SK" w:bidi="ar-SA"/>
        </w:rPr>
        <w:t xml:space="preserve">. Z chlapcov uviedlo jednoznačne kladné vyjadrenie na spôsob výučby matematiky na základnej škole až 84 %, pri strednej škole to bolo tiež takmer 80 % (tabuľka 24). Na druhej strane záporných hodnotení mali 10 % smerom k základnej škole a 20 % smerom k matematike na strednej škole. Hlas dievčat bol v porovnaní s chlapcami kritickejší voči výučbe matematiky na základnej škole a benevolentnejší k matematike na strednej. To, či učila matematiku žena alebo muž, väčšie rozdiely neprinieslo. Ako vyplýva z grafu 11, možno pozorovať iba veľmi miernu prevahu pozitívnych hodnotení na strane mužov – učiteľov matematiky. Empirické údaje tiež nepreukázali rozdiel v hodnotení učiteliek a učiteľov matematiky podľa pohlavia anketovaných osôb. </w:t>
      </w:r>
      <w:r>
        <w:rPr>
          <w:rFonts w:eastAsia="Times New Roman" w:cs="Times New Roman"/>
          <w:b/>
          <w:color w:val="auto"/>
          <w:sz w:val="22"/>
          <w:szCs w:val="22"/>
          <w:lang w:val="sk-SK" w:bidi="ar-SA"/>
        </w:rPr>
        <w:t>Tak skúmaní chlapci ako aj dievčatá oceňovali prácu svojich bývalých vyučujúcich približne rovnako – nezávisle od pohlavia vyučujúceho/ej matematiku</w:t>
      </w:r>
      <w:r>
        <w:rPr>
          <w:rFonts w:eastAsia="Times New Roman" w:cs="Times New Roman"/>
          <w:color w:val="auto"/>
          <w:sz w:val="22"/>
          <w:szCs w:val="22"/>
          <w:lang w:val="sk-SK" w:bidi="ar-SA"/>
        </w:rPr>
        <w:t>.</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t>G 11: Hodnotenie výučby matematiky na ZŠ a SŠ podľa pohlavia vyučujúceho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6910" cy="358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56910" cy="358076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Tabuľka 25 ukazuje názor skúmaných študentov a študentiek na výučbu práce s počítačmi. Pri tomto predmete výrazne pribudlo jednoznačne záporných odpovedí, a to u chlapcov i u dievčat. U obidvoch podsúborov sa za základnú i strednú školu pohybovali na úrovni 40 % a viac.</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5</w:t>
      </w:r>
    </w:p>
    <w:p>
      <w:pPr>
        <w:pStyle w:val="Normal"/>
        <w:jc w:val="both"/>
        <w:rPr/>
      </w:pPr>
      <w:r>
        <w:rPr>
          <w:rFonts w:eastAsia="Times New Roman" w:cs="Times New Roman"/>
          <w:b/>
          <w:i/>
          <w:color w:val="auto"/>
          <w:sz w:val="22"/>
          <w:szCs w:val="22"/>
          <w:lang w:val="sk-SK" w:bidi="ar-SA"/>
        </w:rPr>
        <w:t>„</w:t>
      </w:r>
      <w:r>
        <w:rPr/>
        <w:t>Keď by ste sa vrátili k spôsobu, ako sa učila na ZŠ a SŠ práca s počítačom, ako by ste spôsob výučby zhodnotili jedným slovom?“</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hodnotenie výučby počítačov na ZŠ </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jednoznačne kladn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5,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priemerné alebo neurčit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jednoznačne zápor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2</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4,4</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hodnotenie výučby počítačov na SŠ </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jednoznačne kladn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1,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0,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priemerné alebo neurčit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jednoznačne zápor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3,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5,8</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 za tých, čo svoje hodnotenie uviedli (55 chlapcov a 48 dievčat).</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b/>
          <w:color w:val="auto"/>
          <w:sz w:val="22"/>
          <w:szCs w:val="22"/>
          <w:lang w:val="sk-SK" w:bidi="ar-SA"/>
        </w:rPr>
        <w:t>K výučbe práce s počítačmi boli teda súčasní študenti a študentky FEI STU a FMFI UK dosť výrazne kritickí/é. V tomto predmete sú zrejme v realite vyučovania na obidvoch stupňoch vzdelávania značné rezervy.</w:t>
      </w:r>
      <w:r>
        <w:rPr>
          <w:rFonts w:eastAsia="Times New Roman" w:cs="Times New Roman"/>
          <w:color w:val="auto"/>
          <w:sz w:val="22"/>
          <w:szCs w:val="22"/>
          <w:lang w:val="sk-SK" w:bidi="ar-SA"/>
        </w:rPr>
        <w:t xml:space="preserve"> Ani v  prípade práce s počítačom sa neprejavila súvislosť hodnotenia respondentov a respondentiek s pohlavím vyučujúcich. Kladné i záporné vyjadrenia sú medzi mužov – učiteľov a ženy – učiteľky rozložené vyvážene. Podobne ako u matematiky, aj tu je iba veľmi mierne prechýlenie zápornejších výrokov na stranu žien (graf 12).</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t>G 12: Hodnotenie výučby práce s počítačom na ZŠ a SŠ podľa pohlavia vyučujúceho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49925" cy="355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749925" cy="3556000"/>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Čo sa týka fyziky, v tomto prípade sa rozdiel v hodnotení chlapcov a dievčat prejavil. Skúmané študentky prezentovali podstatne menej jednoznačne kladných vyjadrení na spôsob jej výučby, a to tak na základnej ako aj na strednej škole (tabuľka 26). Zatiaľ čo z chlapcov sa na vedenie hodín fyziky na ZŠ vyjadrilo záporne 27,5 % a kladne 66,7 %, v rámci dievčat vzrástol podiel záporných hodnotení na 36 % a jednoznačne kladných sa znížil na 52 %. Obdobne tomu bolo aj na strednej škole: u chlapcov bol pomer kladných a záporných vyjadrení 67 % ku 31 % a u dievčat 52 % ku 37 %. </w:t>
      </w:r>
      <w:r>
        <w:rPr>
          <w:rFonts w:eastAsia="Times New Roman" w:cs="Times New Roman"/>
          <w:b/>
          <w:color w:val="auto"/>
          <w:sz w:val="22"/>
          <w:szCs w:val="22"/>
          <w:lang w:val="sk-SK" w:bidi="ar-SA"/>
        </w:rPr>
        <w:t>Horšie hodnotenie dievčat spôsobu výučby fyziky bolo všeobecné, nelíšilo sa ani podľa navštevovaného semestra a ani podľa príslušnosti k fakulte. Na spôsobe, akým sa v škole podáva fyzika, dievčatám zjavne niečo prekážalo, čo môže signalizovať na jednu z hľadaných rodových bariér.</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6</w:t>
      </w:r>
    </w:p>
    <w:p>
      <w:pPr>
        <w:pStyle w:val="Normal"/>
        <w:jc w:val="both"/>
        <w:rPr/>
      </w:pPr>
      <w:r>
        <w:rPr>
          <w:rFonts w:eastAsia="Times New Roman" w:cs="Times New Roman"/>
          <w:b/>
          <w:i/>
          <w:color w:val="auto"/>
          <w:sz w:val="22"/>
          <w:szCs w:val="22"/>
          <w:lang w:val="sk-SK" w:bidi="ar-SA"/>
        </w:rPr>
        <w:t>„</w:t>
      </w:r>
      <w:r>
        <w:rPr/>
        <w:t>Keď by ste sa vrátili k spôsobu, ako sa učila na ZŠ a SŠ fyzika, ako by ste spôsob výučby zhodnotili jedným slovom?“</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hodnotenie výučby fyziky na ZŠ </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jednoznačne kladn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6,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priemerné alebo neurčit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6</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jednoznačne zápor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5</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7,5</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4,1</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hodnotenie výučby fyziky na SŠ </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1 = jednoznačne kladn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0,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7,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2</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priemerné alebo neurčité</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9</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jednoznačne zápor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7,0</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 za tých, čo svoje hodnotenie uviedli (55 chlapcov a 46 dievčat).</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V prípade fyziky sa pri hodnotení jej výučby prejavil aj rozdiel v tom, kto tento predmet učil – či žena alebo muž. Ako vidieť z grafu 13, za základnú školu sa viac kritiky spájalo s mužmi učiteľmi a za strednú školu zasa so ženami učiteľkami.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t>G 13: Hodnotenie výučby fyziky na ZŠ a SŠ podľa pohlavia vyučujúceho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49925" cy="3547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49925" cy="354774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b/>
          <w:color w:val="auto"/>
          <w:sz w:val="22"/>
          <w:szCs w:val="22"/>
          <w:lang w:val="sk-SK" w:bidi="ar-SA"/>
        </w:rPr>
        <w:t xml:space="preserve">Postupujúca feminizácia školstva sa podpísala pod skutočnosť, že v podmienkach Slovenska dnes len veľmi ťažko zaradiť medzi prekážky vyššieho zastúpenia žien v oblasti informačných technológií a techniky takú charakteristiku, akou je absencia žien – autorít v prírodovedných odboroch počas prípravných stupňov vzdelávania. Dnešné základné a z veľkej časti aj stredné školy v SR sú plné ženských vzorov kvalitných pedagogičiek v predmetoch pripravujúcich na technické univerzitné štúdium. </w:t>
      </w:r>
      <w:r>
        <w:rPr>
          <w:rFonts w:eastAsia="Times New Roman" w:cs="Times New Roman"/>
          <w:color w:val="auto"/>
          <w:sz w:val="22"/>
          <w:szCs w:val="22"/>
          <w:lang w:val="sk-SK" w:bidi="ar-SA"/>
        </w:rPr>
        <w:t>Na tomto mieste by sa žiadala komparácia so skupinou takých študentiek a študentov, ktoré/í sa napriek dobrým výsledkom z uvedených predmetov vybrali iným smerom profesionálneho zamerania a zvolili si humanitné alebo spoločenskovedné odbory. Prípadne komparácia so skupinou tých, ktorým sa nepodarilo dosiahnuť dobré výsledky z prírodovedných predmetov aj napriek záujmu o ne, ako by oni hodnotili spôsob výučby. Žiaľ, nadnárodne dizajnovaný postup výskumu takéto porovnania v rámci tohto projektu neumožňuje.</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Kde výskumné údaje za tento tematický blok naznačujú isté bariéry, to je spôsob výučby fyziky na základnej a strednej škole. Veľkej skupine dievčat nevyhovoval a mali k nemu množstvo výhrad.</w:t>
      </w:r>
      <w:r>
        <w:rPr>
          <w:rFonts w:eastAsia="Times New Roman" w:cs="Times New Roman"/>
          <w:color w:val="auto"/>
          <w:sz w:val="22"/>
          <w:szCs w:val="22"/>
          <w:lang w:val="sk-SK" w:bidi="ar-SA"/>
        </w:rPr>
        <w:t xml:space="preserve"> Chlapci mali na fyziku počas pred-univerzitného vzdelávania podstatne kladnejší názor než dievčatá. </w:t>
      </w:r>
      <w:r>
        <w:rPr>
          <w:rFonts w:eastAsia="Times New Roman" w:cs="Times New Roman"/>
          <w:b/>
          <w:color w:val="auto"/>
          <w:sz w:val="22"/>
          <w:szCs w:val="22"/>
          <w:lang w:val="sk-SK" w:bidi="ar-SA"/>
        </w:rPr>
        <w:t>Kým za základné školy môže byť príčinou horšieho hodnotenia spôsob výučby prístupnejší chlapcom, na strednej škole sa môžu pridať aj rozdiely vo výučbe fyziky podľa typu školy</w:t>
      </w:r>
      <w:r>
        <w:rPr>
          <w:rFonts w:eastAsia="Times New Roman" w:cs="Times New Roman"/>
          <w:color w:val="auto"/>
          <w:sz w:val="22"/>
          <w:szCs w:val="22"/>
          <w:lang w:val="sk-SK" w:bidi="ar-SA"/>
        </w:rPr>
        <w:t xml:space="preserve"> (prepracovanejší prístup na stredných priemyselných školách, ktoré navštevujú vo vyššom počte chlapci, než na gymnáziách, odkiaľ prichádzajú študentky technických fakúlt najčastejšie). </w:t>
      </w:r>
      <w:r>
        <w:rPr>
          <w:rFonts w:eastAsia="Times New Roman" w:cs="Times New Roman"/>
          <w:b/>
          <w:color w:val="auto"/>
          <w:sz w:val="22"/>
          <w:szCs w:val="22"/>
          <w:lang w:val="sk-SK" w:bidi="ar-SA"/>
        </w:rPr>
        <w:t>Ponúkajú sa tu dve roviny úvah na hľadanie riešení: ako podporiť vstup dievčat na stredné priemyselné školy a ako urobiť výučbu fyziky zaujímavejšou a vyhovujúcejšou pre dievčatá. Pomerne veľké rezervy výskum identifikoval aj pri spôsobe výučby práce s počítačom, ktoré je treba na Slovensku zatraktívniť pre obidve pohlavia.</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Okrem štandardného vyučovania poskytujú mnohé základné a stredné školy na Slovensku neštandardné formy vzdelávania, ktoré sú zároveň aj vhodným spôsobom trávenia voľného času. Patria k nim tzv. výberové hodiny alebo záujmové krúžky rôzneho typu. V tomto výskume sa venovala pozornosť iba tým, ktoré súvisia s technikou alebo prírodovednými predmetmi. Skúmaní študenti a študentky mali posudzovať jednak ich dostupnosť na svojej škole a jednak to, či ich navštevovali. Pričom nás zaujímali predovšetkým rozdiely medzi chlapcami a dievčatami. Základný prehľad frekvencií podľa pohlavia poskytuje tabuľka 27.</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7</w:t>
      </w:r>
    </w:p>
    <w:p>
      <w:pPr>
        <w:pStyle w:val="Normal"/>
        <w:jc w:val="both"/>
        <w:rPr/>
      </w:pPr>
      <w:r>
        <w:rPr>
          <w:rFonts w:eastAsia="Times New Roman" w:cs="Times New Roman"/>
          <w:b/>
          <w:i/>
          <w:color w:val="auto"/>
          <w:sz w:val="22"/>
          <w:szCs w:val="22"/>
          <w:lang w:val="sk-SK" w:bidi="ar-SA"/>
        </w:rPr>
        <w:t xml:space="preserve"> „</w:t>
      </w:r>
      <w:r>
        <w:rPr/>
        <w:t>Zhodnoťte, prosím, dostupnosť a navštevovanie výberových hodín a krúžkov z technických a prírodovedných predmetov na školách, ktoré ste navštevovali.“</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prírodovedné/technické Výberové hodiny na ZŠ</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stupné, ale ne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1</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ostupné a 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5</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edostupné (škola neponúkal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1,3</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4,7</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prírodovedné/technické Výberové hodiny na SŠ</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stupné, ale ne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1</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ostupné a 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3,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0</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edostupné (škola neponúkal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2</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4</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0</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prírodovedné/technické krúžky na ZŠ</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stupné, ale ne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ostupné a 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3</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edostupné (škola neponúkal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6,1</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2</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7,3</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r>
        <w:trPr/>
        <w:tc>
          <w:tcPr>
            <w:tcW w:w="9112" w:type="dxa"/>
            <w:gridSpan w:val="4"/>
            <w:tcBorders>
              <w:left w:val="single" w:sz="4" w:space="0" w:color="000000"/>
              <w:bottom w:val="single" w:sz="8" w:space="0" w:color="000000"/>
              <w:right w:val="single" w:sz="4" w:space="0" w:color="000000"/>
            </w:tcBorders>
          </w:tcPr>
          <w:p>
            <w:pPr>
              <w:pStyle w:val="Normal"/>
              <w:snapToGrid w:val="false"/>
              <w:rPr>
                <w:rFonts w:eastAsia="Times New Roman" w:cs="Times New Roman"/>
                <w:caps/>
                <w:color w:val="auto"/>
                <w:sz w:val="22"/>
                <w:szCs w:val="22"/>
                <w:lang w:val="sk-SK" w:bidi="ar-SA"/>
              </w:rPr>
            </w:pPr>
            <w:r>
              <w:rPr>
                <w:rFonts w:eastAsia="Times New Roman" w:cs="Times New Roman"/>
                <w:caps/>
                <w:color w:val="auto"/>
                <w:sz w:val="22"/>
                <w:szCs w:val="22"/>
                <w:lang w:val="sk-SK" w:bidi="ar-SA"/>
              </w:rPr>
              <w:t>prírodovedné/technické krúžky na SŠ</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Dostupné, ale ne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0,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0,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Dostupné a navštevoval/a s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5</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6</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edostupné (škola neponúkal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9,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4</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Prezentované údaje naznačujú viacero súvislostí. Prvou z nich je, že výberové hodiny i krúžky sú v školskom systéme SR pomerne rozšírené. A dostupnosť týchto foriem neštandardného vzdelávania sa za technické a prírodovedné oblasti výrazne rozširuje na stredných školách (v porovnaní so základnými školami). Kým na základných školách boli – na základe odpovedí skúmaných študentov a študentiek FEI STU a FMFI UK – krúžky technického a prírodovedného zamerania pre chlapcov i dievčatá rovnako dostupné, s prechodom na strednú školu dochádza k prelomu. </w:t>
      </w:r>
      <w:r>
        <w:rPr>
          <w:rFonts w:eastAsia="Times New Roman" w:cs="Times New Roman"/>
          <w:b/>
          <w:color w:val="auto"/>
          <w:sz w:val="22"/>
          <w:szCs w:val="22"/>
          <w:lang w:val="sk-SK" w:bidi="ar-SA"/>
        </w:rPr>
        <w:t xml:space="preserve">Dievčatám sa na strednej škole zvýšila dostupnosť týchto krúžkov, pričom návštevnosť zostala na rovnakej úrovni ako na základnej škole, chlapcom sa okrem dostupnosti zvýšila aj návštevnosť. V prípade dievčat akoby krúžky technického či prírodovedného charakteru prestali byť na strednej škole atraktívne alebo tu pôsobí nejaký vylučujúci činiteľ. </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pPr>
      <w:r>
        <w:rPr>
          <w:rFonts w:eastAsia="Times New Roman" w:cs="Times New Roman"/>
          <w:color w:val="auto"/>
          <w:sz w:val="22"/>
          <w:szCs w:val="22"/>
          <w:lang w:val="sk-SK" w:bidi="ar-SA"/>
        </w:rPr>
        <w:t xml:space="preserve">Možné odpovede na otázku prečo je tomu tak však zostávajú pri kvantitatívnom výskume len v rovine hypotéz (možno sa k nim nájde odpoveď v niektorom zo skupinových alebo individuálnych rozhovorov). Teoreticky </w:t>
      </w:r>
      <w:r>
        <w:rPr>
          <w:rFonts w:eastAsia="Times New Roman" w:cs="Times New Roman"/>
          <w:b/>
          <w:color w:val="auto"/>
          <w:sz w:val="22"/>
          <w:szCs w:val="22"/>
          <w:lang w:val="sk-SK" w:bidi="ar-SA"/>
        </w:rPr>
        <w:t>môže ísť o zlý prístup vedúcich týchto krúžkov k dievčatám, alebo o dievčatám nevyhovujúci spôsob práce v rámci týchto aktivít, ktorý v konečnom dôsledku vedie k ich rezignácii na participáciu v nich. Môže ísť tiež o tlak rovesníckych skupín alebo tlak väčšiny:</w:t>
      </w:r>
      <w:r>
        <w:rPr>
          <w:rFonts w:eastAsia="Times New Roman" w:cs="Times New Roman"/>
          <w:color w:val="auto"/>
          <w:sz w:val="22"/>
          <w:szCs w:val="22"/>
          <w:lang w:val="sk-SK" w:bidi="ar-SA"/>
        </w:rPr>
        <w:t xml:space="preserve"> hanbia sa navštevovať krúžky, kde sú v menšine, kde je prevaha chlapcov, obávajú sa o stratu porozumenia v dievčenských sieťach, zaradenia medzi „kockaté hlavy“ a podobne. </w:t>
      </w:r>
      <w:r>
        <w:rPr>
          <w:rFonts w:eastAsia="Times New Roman" w:cs="Times New Roman"/>
          <w:b/>
          <w:color w:val="auto"/>
          <w:sz w:val="22"/>
          <w:szCs w:val="22"/>
          <w:lang w:val="sk-SK" w:bidi="ar-SA"/>
        </w:rPr>
        <w:t>Môže to však rovnako dobre znamenať, že v tomto období dochádza v súvislosti s rozhodovaním o strednej škole k istému „tlaku na výber“</w:t>
      </w:r>
      <w:r>
        <w:rPr>
          <w:rFonts w:eastAsia="Times New Roman" w:cs="Times New Roman"/>
          <w:color w:val="auto"/>
          <w:sz w:val="22"/>
          <w:szCs w:val="22"/>
          <w:lang w:val="sk-SK" w:bidi="ar-SA"/>
        </w:rPr>
        <w:t xml:space="preserve">, kedy si univerzalistickejšie zamerané dievčatá (záujem či obľúbenosť rôznych alebo všetkých predmetov) intenzívnejšie kladú otázky o svojom budúcom profesionálnom zameraní. Môžu prísť k odhaleniu, že okrem intelektuálnej /racionálnej /logickej potrebujú aj iný typ sebarealizácie, ktorú pri technike nevidia, preto sa orientujú na iné typy krúžkov či aktivít (pozri záujmy vo voľnom čase a názory na techniku).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Blok retrospektívnych otázok o predchádzajúcom vzdelávaní uzatvárala otázka zisťujúca uplatňovaný spôsob riešenia prípadných problémov s učivom, učebnou látkou (keď niečo nebolo jasné, keď narazili pri riešení úloh a zadaní na nejaký zaujímavý problém a podobne). Prevažovalo spoliehanie sa na vlastné sily alebo využívali pomoc ľudí v okolí – a ktorých? Líšil sa v tomto aspekte postup chlapcov a dievčat? To boli otázky, ktoré nás výskumne zaujímali.</w:t>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8</w:t>
      </w:r>
    </w:p>
    <w:p>
      <w:pPr>
        <w:pStyle w:val="Normal"/>
        <w:jc w:val="both"/>
        <w:rPr/>
      </w:pPr>
      <w:r>
        <w:rPr>
          <w:rFonts w:eastAsia="Times New Roman" w:cs="Times New Roman"/>
          <w:b/>
          <w:i/>
          <w:color w:val="auto"/>
          <w:sz w:val="22"/>
          <w:szCs w:val="22"/>
          <w:lang w:val="sk-SK" w:bidi="ar-SA"/>
        </w:rPr>
        <w:t>„</w:t>
      </w:r>
      <w:r>
        <w:rPr/>
        <w:t>Ak ste mali v priebehu Vášho vzdelávania (ZŠ, SŠ) nejaký problém s učivom – nebolo Vám niečo jasné, riešili ste nejakú dilemu a pod. – konzultovali ste ho s niekým alebo nie?“</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spôsob riešenia študijných problémov</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1 = nie, pokúšal/a som sa ho vyriešiť sám/sam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3,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9,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2 = áno, diskutoval/a som ho s učiteľom/učiteľko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0,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3 = áno, obrátila som sa na rodičov</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4 = iná možnosť</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5</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r>
      <w:tr>
        <w:trPr/>
        <w:tc>
          <w:tcPr>
            <w:tcW w:w="5760" w:type="dxa"/>
            <w:tcBorders>
              <w:top w:val="single" w:sz="4" w:space="0" w:color="000000"/>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euvedené</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Z ponúkaných možností odpovede prevážilo spoliehanie sa na vlastné sily – „pokúšal/a som sa ho vyriešiť sám/sama“ (tabuľka 28). Z celkového súboru ho vyznačila celá jedna tretina, pričom bola táto odpoveď oveľa častejšia za podsúbor chlapcov než za dievčatá: 39,4 % ku 25,0 %. Dievčatá sa zasa v porovnaní s chlapcami obracali omnoho viac na svojich vyučujúcich. Diskusie s učiteľom alebo učiteľkou uviedlo takmer 31 % dievčat, ale len 11 % chlapcov. Konzultácie s rodičmi boli u obidvoch pohlaví zastúpené rovnako – jednou štvrtinou opýtaných chlapcov i dievčat. Z rodového porovnávania tiež vychádza, že chlapci využívali  v hojnejšom počte možnosť voľnej odpovede. Uvádzali v rámci nej takmer výlučne diskusie so spolužiakmi, ojedinele sa objavila odpoveď „vyhľadal som odborníka na danú tému“.</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4: Spôsob riešenia problémov s učivom na ZŠ a SŠ podľa pohlavi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8180" cy="342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758180" cy="342201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Skúmané vysokoškolské študentky prejavili pri spomínaní na predchádzajúce vzdelávanie </w:t>
      </w:r>
      <w:r>
        <w:rPr>
          <w:rFonts w:eastAsia="Times New Roman" w:cs="Times New Roman"/>
          <w:b/>
          <w:color w:val="auto"/>
          <w:sz w:val="22"/>
          <w:szCs w:val="22"/>
          <w:lang w:val="sk-SK" w:bidi="ar-SA"/>
        </w:rPr>
        <w:t xml:space="preserve">vyššiu mieru dôvery k vyučujúcim a prípadné dilemy či nejasné riešenia najčastejšie konzultovali s nimi, študenti - chlapci zasa preukázali viac snahy o hľadanie vlastných riešení a primárne spoliehanie sa na vlastné sily, alebo uprednostnili diskusie so spolužiakmi. Na rodičov sa s učebnými problémami obracali chlapci aj dievčatá rovnako.  </w:t>
      </w:r>
      <w:r>
        <w:rPr>
          <w:rFonts w:eastAsia="Times New Roman" w:cs="Times New Roman"/>
          <w:color w:val="auto"/>
          <w:sz w:val="22"/>
          <w:szCs w:val="22"/>
          <w:lang w:val="sk-SK" w:bidi="ar-SA"/>
        </w:rPr>
        <w:t xml:space="preserve">Spolu viac ako polovica dievčat svoj problém konzultovala s niekým z dospelých osôb, spomedzi chlapcov bol takýto postup štandardný len pre približne 35 %. Dôvera k učiteľom vyznela silnejšie na strane dievčat, dôvera vo vlastné sily či sily kamarátov na strane chlapcov. </w:t>
      </w:r>
    </w:p>
    <w:p>
      <w:pPr>
        <w:pStyle w:val="Normal"/>
        <w:rPr>
          <w:rFonts w:eastAsia="Times New Roman" w:cs="Times New Roman"/>
          <w:b/>
          <w:b/>
          <w:color w:val="auto"/>
          <w:sz w:val="22"/>
          <w:szCs w:val="22"/>
          <w:u w:val="single"/>
          <w:lang w:val="sk-SK" w:bidi="ar-SA"/>
        </w:rPr>
      </w:pPr>
      <w:r>
        <w:rPr>
          <w:rFonts w:eastAsia="Times New Roman" w:cs="Times New Roman"/>
          <w:b/>
          <w:color w:val="auto"/>
          <w:sz w:val="22"/>
          <w:szCs w:val="22"/>
          <w:u w:val="single"/>
          <w:lang w:val="sk-SK" w:bidi="ar-SA"/>
        </w:rPr>
      </w:r>
    </w:p>
    <w:p>
      <w:pPr>
        <w:pStyle w:val="Normal"/>
        <w:rPr>
          <w:rFonts w:eastAsia="Times New Roman" w:cs="Times New Roman"/>
          <w:b/>
          <w:b/>
          <w:color w:val="auto"/>
          <w:sz w:val="22"/>
          <w:szCs w:val="22"/>
          <w:u w:val="single"/>
          <w:lang w:val="sk-SK" w:bidi="ar-SA"/>
        </w:rPr>
      </w:pPr>
      <w:r>
        <w:rPr>
          <w:rFonts w:eastAsia="Times New Roman" w:cs="Times New Roman"/>
          <w:b/>
          <w:color w:val="auto"/>
          <w:sz w:val="22"/>
          <w:szCs w:val="22"/>
          <w:u w:val="single"/>
          <w:lang w:val="sk-SK" w:bidi="ar-SA"/>
        </w:rPr>
      </w:r>
    </w:p>
    <w:p>
      <w:pPr>
        <w:pStyle w:val="Normal"/>
        <w:rPr>
          <w:rFonts w:eastAsia="Times New Roman" w:cs="Times New Roman"/>
          <w:b/>
          <w:b/>
          <w:color w:val="auto"/>
          <w:sz w:val="22"/>
          <w:szCs w:val="22"/>
          <w:u w:val="single"/>
          <w:lang w:val="sk-SK" w:bidi="ar-SA"/>
        </w:rPr>
      </w:pPr>
      <w:r>
        <w:rPr>
          <w:rFonts w:eastAsia="Times New Roman" w:cs="Times New Roman"/>
          <w:b/>
          <w:color w:val="auto"/>
          <w:sz w:val="22"/>
          <w:szCs w:val="22"/>
          <w:u w:val="single"/>
          <w:lang w:val="sk-SK" w:bidi="ar-SA"/>
        </w:rPr>
      </w:r>
    </w:p>
    <w:p>
      <w:pPr>
        <w:pStyle w:val="Normal"/>
        <w:rPr>
          <w:b/>
          <w:b/>
          <w:caps/>
          <w:sz w:val="22"/>
          <w:szCs w:val="22"/>
        </w:rPr>
      </w:pPr>
      <w:r>
        <w:rPr>
          <w:b/>
          <w:caps/>
          <w:sz w:val="22"/>
          <w:szCs w:val="22"/>
        </w:rPr>
        <w:t>5. Záujmy a trávenie voľného času: minulosť a súčsnosť</w:t>
      </w:r>
    </w:p>
    <w:p>
      <w:pPr>
        <w:pStyle w:val="Normal"/>
        <w:jc w:val="both"/>
        <w:rPr>
          <w:rFonts w:eastAsia="Times New Roman" w:cs="Times New Roman"/>
          <w:b/>
          <w:b/>
          <w:caps/>
          <w:color w:val="000000"/>
          <w:sz w:val="22"/>
          <w:szCs w:val="22"/>
          <w:lang w:val="sk-SK" w:bidi="ar-SA"/>
        </w:rPr>
      </w:pPr>
      <w:r>
        <w:rPr>
          <w:rFonts w:eastAsia="Times New Roman" w:cs="Times New Roman"/>
          <w:b/>
          <w:caps/>
          <w:color w:val="000000"/>
          <w:sz w:val="22"/>
          <w:szCs w:val="22"/>
          <w:lang w:val="sk-SK" w:bidi="ar-SA"/>
        </w:rPr>
      </w:r>
    </w:p>
    <w:p>
      <w:pPr>
        <w:pStyle w:val="Normal"/>
        <w:jc w:val="both"/>
        <w:rPr/>
      </w:pPr>
      <w:r>
        <w:rPr>
          <w:rFonts w:eastAsia="Times New Roman" w:cs="Times New Roman"/>
          <w:color w:val="000000"/>
          <w:sz w:val="22"/>
          <w:szCs w:val="22"/>
          <w:lang w:val="sk-SK" w:bidi="ar-SA"/>
        </w:rPr>
        <w:t>Mnohé štúdie zaoberajúce sa dôvodmi nižšej účasti žien v technických smeroch štúdia obracajú pozornosť k rannému detstvu a zdôrazňujú iný prístup rodičov, príbuzných a učiteľov k chlapcom a dievčatám. Formulovali hypotézu, že k príčinám môže patriť iné správanie členov rodiny k chlapcom a dievčatám z hľadiska umožnenia prístupu k technickým zariadeniam a učenia technickým zručnostiam, ako aj iné preferované spôsoby trávenia voľného času v prípade chlapcov a dievčat či rodovo odlíšená podpora k účasti v nadštandardných formách vzdelávania v predmetoch iného než humanitného zamerania. Pokúsili sme sa nájsť druhy činností, ktoré sa na Slovensku zvyknú považovať za dôležité pre budovanie vzťahu detí a mladých ľudí k technike. Batéria pozostáva z dvoch činností zameraných na umožnenie participácie detí na „technickom“ chode domácnosti (prístup k technickým zariadeniam a pomoc pri opravách v domácnosti) a zo šiestich technicky orientovaných voľnočasových aktivít bežných v našich podmienkach</w:t>
      </w:r>
      <w:r>
        <w:rPr>
          <w:rStyle w:val="Znakyprepoznmkupodiarou"/>
          <w:rStyle w:val="FootnoteAnchor"/>
          <w:rFonts w:eastAsia="Times New Roman" w:cs="Times New Roman"/>
          <w:color w:val="000000"/>
          <w:sz w:val="22"/>
          <w:szCs w:val="22"/>
          <w:lang w:val="sk-SK" w:bidi="ar-SA"/>
        </w:rPr>
        <w:footnoteReference w:id="4"/>
      </w:r>
      <w:r>
        <w:rPr>
          <w:rFonts w:eastAsia="Times New Roman" w:cs="Times New Roman"/>
          <w:color w:val="000000"/>
          <w:sz w:val="22"/>
          <w:szCs w:val="22"/>
          <w:lang w:val="sk-SK" w:bidi="ar-SA"/>
        </w:rPr>
        <w:t>. Zoznam je doplnený o dve aktivity (účasť v olympiádach</w:t>
      </w:r>
      <w:r>
        <w:rPr>
          <w:rStyle w:val="Znakyprepoznmkupodiarou"/>
          <w:rStyle w:val="FootnoteAnchor"/>
          <w:rFonts w:eastAsia="Times New Roman" w:cs="Times New Roman"/>
          <w:color w:val="000000"/>
          <w:sz w:val="22"/>
          <w:szCs w:val="22"/>
          <w:lang w:val="sk-SK" w:bidi="ar-SA"/>
        </w:rPr>
        <w:footnoteReference w:id="5"/>
      </w:r>
      <w:r>
        <w:rPr>
          <w:rFonts w:eastAsia="Times New Roman" w:cs="Times New Roman"/>
          <w:color w:val="000000"/>
          <w:sz w:val="22"/>
          <w:szCs w:val="22"/>
          <w:lang w:val="sk-SK" w:bidi="ar-SA"/>
        </w:rPr>
        <w:t xml:space="preserve">), ktoré patria do rámca nadštandardného vzdelávania, pričom kladú značné nároky na voľný čas a podporu zo strany rodiny a vyučujúcich. Spolu sa zisťovalo 10 činností, u ktorých sa sledovala ich frekvencia počas detstva a mladosti. Keďže objektom výskumu sú v tomto projekte študentky a študenti techniky a IT, zaujímala nás primárne skúsenosť chlapcov a dievčat vo vzťahu k vymedzeným aktivitám – či bola rovnaká alebo sa podľa pohlavia líšila. </w:t>
      </w:r>
    </w:p>
    <w:p>
      <w:pPr>
        <w:pStyle w:val="Normal"/>
        <w:jc w:val="both"/>
        <w:rPr>
          <w:rFonts w:eastAsia="Times New Roman" w:cs="Times New Roman"/>
          <w:color w:val="000000"/>
          <w:sz w:val="22"/>
          <w:szCs w:val="22"/>
          <w:lang w:val="sk-SK" w:bidi="ar-SA"/>
        </w:rPr>
      </w:pPr>
      <w:r>
        <w:rPr>
          <w:rFonts w:eastAsia="Times New Roman" w:cs="Times New Roman"/>
          <w:color w:val="000000"/>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29</w:t>
      </w:r>
    </w:p>
    <w:p>
      <w:pPr>
        <w:pStyle w:val="Normal"/>
        <w:jc w:val="both"/>
        <w:rPr/>
      </w:pPr>
      <w:r>
        <w:rPr>
          <w:rFonts w:eastAsia="Times New Roman" w:cs="Times New Roman"/>
          <w:b/>
          <w:i/>
          <w:color w:val="000000"/>
          <w:sz w:val="22"/>
          <w:szCs w:val="22"/>
          <w:lang w:val="sk-SK" w:bidi="ar-SA"/>
        </w:rPr>
        <w:t>„</w:t>
      </w:r>
      <w:r>
        <w:rPr/>
        <w:t>Vyznačte, ktoré z nasledujúcich aktivít ste počas detstva a mladosti vykonávali!“</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Skúsenosť s „technickými“ aktivitami počas detstva a rannej mladosti </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a) Obsluha technických zariadení v domácnosti počas detstv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2,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8,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8,8</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b) „Pomáhanie“ dospelým pri rôznych opravách v domácnosti</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4,0</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9,1</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7,3</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c) Návšteva výstavy technického zamerani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9</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d) Návšteva múzea s technickými exponátm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1</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e) Účasť na tvorivých dielňach s technickým obsaho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2,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1</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f) Návšteva nejakého modelárskeho krúžk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6,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g) Návšteva nejakého prírodovedného krúžk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h) Tábory počas prázdnin s technickým programom (+ PC)</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0</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i) Účasť v matematickej olympiáde</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8,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2,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5,0</w:t>
            </w:r>
          </w:p>
        </w:tc>
      </w:tr>
      <w:tr>
        <w:trPr/>
        <w:tc>
          <w:tcPr>
            <w:tcW w:w="5760" w:type="dxa"/>
            <w:tcBorders>
              <w:left w:val="single" w:sz="4" w:space="0" w:color="000000"/>
              <w:bottom w:val="single" w:sz="8" w:space="0" w:color="000000"/>
            </w:tcBorders>
          </w:tcPr>
          <w:p>
            <w:pPr>
              <w:pStyle w:val="Normal"/>
              <w:snapToGrid w:val="false"/>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t>j) Účasť v olympiáde prírodovedného zamerania</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8</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7</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súhrnný podiel odpovedí „viac krát“ a „pravidelnejšie“ za každú možnosť v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Ako ukazuje tabuľka 29, v rámci skúmaných študentov a študentiek dvoch vybraných fakúlt technického/IT typu sa spomedzi sledovaných aktivít zaradili medzi najfrekventovanejšie obsluha technických zariadení a pomoc pri opravách v domácnosti a potom účasť v matematickej olympiáde. 70 a viac % skúmaného súboru sa na nich zúčastňovalo viackrát alebo pravidelnejšie. Nasledovali návštevy technických výstav a múzeí a olympiáda z prírodovedných predmetov - s tretinovým až štvrtinovým podielom opakovaných a pravidelných frekventantov. Približne jedna pätina anketovaných sa viac krát alebo pravidelne zúčastňovala technicky zameraných tvorivých dielní a/alebo navštevovali prírodovedný krúžok. Najmenej skúseností mali skúmané osoby s modelárskym krúžkom a prázdninovými tábormi, ktoré boli primárne orientované na posilnenie technických zručností či prácu s počítačmi (12,6 % a 8,4 %).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 xml:space="preserve">G 15: Skúsenosť s rôznymi „technickými“ aktivitami v detstve podľa pohlavia </w:t>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 odpovedí „viac krát“ a „pravidelnejšie“)</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3735" cy="4170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753735" cy="4170680"/>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Zistené údaje naznačujú </w:t>
      </w:r>
      <w:r>
        <w:rPr>
          <w:rFonts w:eastAsia="Times New Roman" w:cs="Times New Roman"/>
          <w:b/>
          <w:color w:val="auto"/>
          <w:sz w:val="22"/>
          <w:szCs w:val="22"/>
          <w:lang w:val="sk-SK" w:bidi="ar-SA"/>
        </w:rPr>
        <w:t>istú mieru</w:t>
      </w:r>
      <w:r>
        <w:rPr>
          <w:rFonts w:eastAsia="Times New Roman" w:cs="Times New Roman"/>
          <w:color w:val="auto"/>
          <w:sz w:val="22"/>
          <w:szCs w:val="22"/>
          <w:lang w:val="sk-SK" w:bidi="ar-SA"/>
        </w:rPr>
        <w:t xml:space="preserve"> </w:t>
      </w:r>
      <w:r>
        <w:rPr>
          <w:rFonts w:eastAsia="Times New Roman" w:cs="Times New Roman"/>
          <w:b/>
          <w:color w:val="auto"/>
          <w:sz w:val="22"/>
          <w:szCs w:val="22"/>
          <w:lang w:val="sk-SK" w:bidi="ar-SA"/>
        </w:rPr>
        <w:t>odlišných skúseností skúmaných študentov - chlapcov a študentiek - dievčat s neškolskými aktivitami technického typu, rozdiely však neboli pri tejto výskumnej vzorke nejako obrovské</w:t>
      </w:r>
      <w:r>
        <w:rPr>
          <w:rFonts w:eastAsia="Times New Roman" w:cs="Times New Roman"/>
          <w:color w:val="auto"/>
          <w:sz w:val="22"/>
          <w:szCs w:val="22"/>
          <w:lang w:val="sk-SK" w:bidi="ar-SA"/>
        </w:rPr>
        <w:t xml:space="preserve"> (graf 15). Čo sa týka prvej skupiny činností spadajúcich pod kategóriu „deti a technika v rámci rodiny“, skúmané dievčatá deklarovali za obdobie detstva viac prístupu k obsluhe domácich technických zariadení, skúmaní chlapci zasa viac prístupu k opravám v domácnosti. V obidvoch podsúboroch sa však podiel tých, ktorým bola participácia v rodine umožnená, priblížil k 70 %. </w:t>
      </w:r>
      <w:r>
        <w:rPr>
          <w:rFonts w:eastAsia="Times New Roman" w:cs="Times New Roman"/>
          <w:b/>
          <w:color w:val="auto"/>
          <w:sz w:val="22"/>
          <w:szCs w:val="22"/>
          <w:lang w:val="sk-SK" w:bidi="ar-SA"/>
        </w:rPr>
        <w:t>Väčšina skúmaných chlapcov aj dievčat mala v detstve umožnené obsluhovať technické zariadenia, ako aj „vypomáhať“ pri opravách v domácnosti</w:t>
      </w:r>
      <w:r>
        <w:rPr>
          <w:rFonts w:eastAsia="Times New Roman" w:cs="Times New Roman"/>
          <w:color w:val="auto"/>
          <w:sz w:val="22"/>
          <w:szCs w:val="22"/>
          <w:lang w:val="sk-SK" w:bidi="ar-SA"/>
        </w:rPr>
        <w:t>.</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Spomedzi sledovaných šesť voľnočasových aktivít sa najväčší rozdiel prejavil pri návštevnosti výstav technického charakteru. Chlapci s nimi mali bohatšiu skúsenosť ako dievčatá</w:t>
      </w:r>
      <w:r>
        <w:rPr>
          <w:rFonts w:eastAsia="Times New Roman" w:cs="Times New Roman"/>
          <w:color w:val="auto"/>
          <w:sz w:val="22"/>
          <w:szCs w:val="22"/>
          <w:lang w:val="sk-SK" w:bidi="ar-SA"/>
        </w:rPr>
        <w:t xml:space="preserve">: opakovaný alebo pravidelnejší výskyt signalizovalo 42 % chlapcov, zo skupiny dievčat necelých 27 %. K voľnočasovým aktivitám silnejšie zastúpeným u chlapcov sa zaradila ešte návštevnosť múzeí s technickými exponátmi (28 % vz. 23 %), návštevnosť modelárskeho krúžku (16 % vz. 8 %) i prázdninové tábory s technickým programom (13,5 % vz. 2 %). V rámci dievčat mierne prevážila iba skúsenosť s prírodovednými krúžkami (o 3 %), účasť na tvorivých dielňach technického zamerania vyšla viac-menej rovnaká. </w:t>
      </w:r>
      <w:r>
        <w:rPr>
          <w:rFonts w:eastAsia="Times New Roman" w:cs="Times New Roman"/>
          <w:b/>
          <w:color w:val="auto"/>
          <w:sz w:val="22"/>
          <w:szCs w:val="22"/>
          <w:lang w:val="sk-SK" w:bidi="ar-SA"/>
        </w:rPr>
        <w:t>Celkovo možno konštatovať, že skúmané študentky sa počas detstva venovali voľnočasovým aktivitám technického charakteru menej ako chlapci</w:t>
      </w:r>
      <w:r>
        <w:rPr>
          <w:rFonts w:eastAsia="Times New Roman" w:cs="Times New Roman"/>
          <w:color w:val="auto"/>
          <w:sz w:val="22"/>
          <w:szCs w:val="22"/>
          <w:lang w:val="sk-SK" w:bidi="ar-SA"/>
        </w:rPr>
        <w:t xml:space="preserve">. Či to bolo </w:t>
      </w:r>
      <w:r>
        <w:rPr>
          <w:rFonts w:eastAsia="Times New Roman" w:cs="Times New Roman"/>
          <w:b/>
          <w:color w:val="auto"/>
          <w:sz w:val="22"/>
          <w:szCs w:val="22"/>
          <w:lang w:val="sk-SK" w:bidi="ar-SA"/>
        </w:rPr>
        <w:t>z dôvodu všeobecne nižšieho záujmu dievčat o podobné činnosti, alebo išlo o rodovú selektivitu zo strany rodičov</w:t>
      </w:r>
      <w:r>
        <w:rPr>
          <w:rFonts w:eastAsia="Times New Roman" w:cs="Times New Roman"/>
          <w:color w:val="auto"/>
          <w:sz w:val="22"/>
          <w:szCs w:val="22"/>
          <w:lang w:val="sk-SK" w:bidi="ar-SA"/>
        </w:rPr>
        <w:t xml:space="preserve"> (nenapadlo ich zobrať či prihlásiť dievčatá na takýto typ podujatia), </w:t>
      </w:r>
      <w:r>
        <w:rPr>
          <w:rFonts w:eastAsia="Times New Roman" w:cs="Times New Roman"/>
          <w:b/>
          <w:color w:val="auto"/>
          <w:sz w:val="22"/>
          <w:szCs w:val="22"/>
          <w:lang w:val="sk-SK" w:bidi="ar-SA"/>
        </w:rPr>
        <w:t>prípadne o rôzne formy nedostupnosti týchto aktivít pre dievčatá</w:t>
      </w:r>
      <w:r>
        <w:rPr>
          <w:rFonts w:eastAsia="Times New Roman" w:cs="Times New Roman"/>
          <w:color w:val="auto"/>
          <w:sz w:val="22"/>
          <w:szCs w:val="22"/>
          <w:lang w:val="sk-SK" w:bidi="ar-SA"/>
        </w:rPr>
        <w:t xml:space="preserve"> (obavy z chlapčenského kolektívu, selektívna informovanosť o aktivitách technického zamerania smerovaná výlučne k chlapcom, odhováranie od účasti – rovesníčkami, rodičmi alebo učiteľmi, atď.), to už výskum nezisťoval. Každopádne sa však dá konštatovať: </w:t>
      </w:r>
      <w:r>
        <w:rPr>
          <w:rFonts w:eastAsia="Times New Roman" w:cs="Times New Roman"/>
          <w:b/>
          <w:color w:val="auto"/>
          <w:sz w:val="22"/>
          <w:szCs w:val="22"/>
          <w:lang w:val="sk-SK" w:bidi="ar-SA"/>
        </w:rPr>
        <w:t>keďže z hľadiska návštevnosti výskytu voľnočasových aktivít s technickým obsahom sa prejavil rodový rozdiel dokonca aj za skupinu tých chlapcov a dievčat, ktorí/é si vybrali techniku či IT za svoj univerzitný odbor štúdia, je možné predpokladať, že za celú populáciu mladých ľudí bude rozdiel ešte podstatne vyšší. Jedna z prekážok rezignácie dievčat na techniku môže spočívať aj tu – v nízkej návštevnosti aktivít technického zamerania v mladom veku. Zatraktívnenie uvedených voľnočasových aktivít technického zamerania pre dievčatá počas detstva a rannej mladosti by mohlo predstavovať jednu z nádejných ciest, ako rezignáciu dievčat na techniku redukovať.</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pPr>
      <w:r>
        <w:rPr>
          <w:rFonts w:eastAsia="Times New Roman" w:cs="Times New Roman"/>
          <w:b/>
          <w:color w:val="auto"/>
          <w:sz w:val="22"/>
          <w:szCs w:val="22"/>
          <w:lang w:val="sk-SK" w:bidi="ar-SA"/>
        </w:rPr>
        <w:t xml:space="preserve">U poslednej skupiny aktivít, ktorými bola účasť na matematickej a prírodovednej olympiáde, získali prevahu dievčatá. </w:t>
      </w:r>
      <w:r>
        <w:rPr>
          <w:rFonts w:eastAsia="Times New Roman" w:cs="Times New Roman"/>
          <w:color w:val="auto"/>
          <w:sz w:val="22"/>
          <w:szCs w:val="22"/>
          <w:lang w:val="sk-SK" w:bidi="ar-SA"/>
        </w:rPr>
        <w:t xml:space="preserve">V skúmanom súbore dievčat sa vyskytovali viacnásobné účastníčky matematickej olympiády častejšie ako v rámci chlapcov (75 % ku 63 %), v prípade účasti na prírodovedných olympiádach bolo zastúpenie chlapcov a dievčat vyrovnané (33 %). Hore spomínaná vyššia obľúbenosť matematiky u študentiek druhého a piateho ročníka FEI STU a FMFI UK a ich lepšie školské výsledky z matematiky sa prejavili i pri tejto forme nadštandardného vzdelávania – bolo medzi nimi viac pravidelných účastníčok matematickej olympiády. </w:t>
      </w:r>
      <w:r>
        <w:rPr>
          <w:rFonts w:eastAsia="Times New Roman" w:cs="Times New Roman"/>
          <w:b/>
          <w:color w:val="auto"/>
          <w:sz w:val="22"/>
          <w:szCs w:val="22"/>
          <w:lang w:val="sk-SK" w:bidi="ar-SA"/>
        </w:rPr>
        <w:t>Vo vyjadreniach úspešných žien, ktoré urobili kariéru v odbore netypickom pre ženy, sa často krát objavuje téza či životná skúsenosť: „na to, aby sme v tejto oblasti dosiahli rovnaké postavenie ako muži, musíme oveľa viac pracovať než oni a byť lepšie v odbore“</w:t>
      </w:r>
      <w:r>
        <w:rPr>
          <w:rFonts w:eastAsia="Times New Roman" w:cs="Times New Roman"/>
          <w:color w:val="auto"/>
          <w:sz w:val="22"/>
          <w:szCs w:val="22"/>
          <w:lang w:val="sk-SK" w:bidi="ar-SA"/>
        </w:rPr>
        <w:t>.</w:t>
      </w:r>
      <w:r>
        <w:rPr>
          <w:rStyle w:val="Znakyprepoznmkupodiarou"/>
          <w:rStyle w:val="FootnoteAnchor"/>
          <w:rFonts w:eastAsia="Times New Roman" w:cs="Times New Roman"/>
          <w:color w:val="auto"/>
          <w:sz w:val="22"/>
          <w:szCs w:val="22"/>
          <w:lang w:val="sk-SK" w:bidi="ar-SA"/>
        </w:rPr>
        <w:footnoteReference w:id="6"/>
      </w:r>
      <w:r>
        <w:rPr>
          <w:rFonts w:eastAsia="Times New Roman" w:cs="Times New Roman"/>
          <w:b/>
          <w:color w:val="auto"/>
          <w:sz w:val="22"/>
          <w:szCs w:val="22"/>
          <w:lang w:val="sk-SK" w:bidi="ar-SA"/>
        </w:rPr>
        <w:t xml:space="preserve"> Analýza preduniverzitného vzdelávania naznačuje, akoby podobné pravidlo platilo aj pri skúmaných dvoch „technických“ fakultách. Sú na ne prijaté dievčatá, ktoré mali matematiku vo väčšej obľube ako prijatí chlapci, dosahovali v priemere lepšie ohodnotenie počas predchádzajúceho vzdelávania a častejšie sa zapájali do olympiád. </w:t>
      </w:r>
    </w:p>
    <w:p>
      <w:pPr>
        <w:pStyle w:val="Normal"/>
        <w:jc w:val="both"/>
        <w:rPr>
          <w:rFonts w:eastAsia="Times New Roman" w:cs="Times New Roman"/>
          <w:b/>
          <w:b/>
          <w:color w:val="auto"/>
          <w:sz w:val="22"/>
          <w:szCs w:val="22"/>
          <w:lang w:val="sk-SK" w:bidi="ar-SA"/>
        </w:rPr>
      </w:pPr>
      <w:r>
        <w:rPr>
          <w:rFonts w:eastAsia="Times New Roman" w:cs="Times New Roman"/>
          <w:b/>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V posledných rokoch sa medzi dôležité ukazovatele – či už celkovej informatizácie spoločnosti alebo sledovania rodových rozdielov - zaradila dostupnosť počítačov a počítačová gramotnosť. U našej špeciálnej vzorky, ktorými sú študenti a študentky informatiky, matematiky či elektrotechniky a príbuzných odborov, je PC dostupnosť i gramotnosť nevyhnutnou podmienkou pre štúdium. Preto sa  vo výskume pozornosť zamerala na hľadanie rozdielov v období predchádzajúcom príchodu na univerzitu. V dotazníku sa použila otázka na vek, od ktorého im bolo doma umožnené samostatne pracovať na počítači. Mali skúmané študentky v tomto zmysle horšie podmienky ako skúmaní študenti alebo nie?</w:t>
      </w:r>
    </w:p>
    <w:p>
      <w:pPr>
        <w:pStyle w:val="Normal"/>
        <w:jc w:val="both"/>
        <w:rPr>
          <w:rFonts w:eastAsia="Times New Roman" w:cs="Times New Roman"/>
          <w:color w:val="000000"/>
          <w:sz w:val="20"/>
          <w:szCs w:val="20"/>
          <w:lang w:val="sk-SK" w:bidi="ar-SA"/>
        </w:rPr>
      </w:pPr>
      <w:r>
        <w:rPr>
          <w:rFonts w:eastAsia="Times New Roman" w:cs="Times New Roman"/>
          <w:color w:val="000000"/>
          <w:sz w:val="20"/>
          <w:szCs w:val="20"/>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30</w:t>
      </w:r>
    </w:p>
    <w:p>
      <w:pPr>
        <w:pStyle w:val="Normal"/>
        <w:jc w:val="both"/>
        <w:rPr/>
      </w:pPr>
      <w:r>
        <w:rPr>
          <w:rFonts w:eastAsia="Times New Roman" w:cs="Times New Roman"/>
          <w:b/>
          <w:i/>
          <w:color w:val="000000"/>
          <w:sz w:val="22"/>
          <w:szCs w:val="22"/>
          <w:lang w:val="sk-SK" w:bidi="ar-SA"/>
        </w:rPr>
        <w:t>„</w:t>
      </w:r>
      <w:r>
        <w:rPr/>
        <w:t>Od akého veku ste mohli vo Vašej domácnosti samostatne pracovať na počítači?“</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vek samostatnej práce s Počítačom</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sk-SK" w:bidi="ar-SA"/>
              </w:rPr>
              <w:t>- 7 a menej rokov</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8 až 11 rokov</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6,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0,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0,4</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12 až 15 rokov</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6,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16 a viac rokov</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5</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Neuvedené</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6</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7</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Na základe odpovedí sa vytvoril pomerne široký vekový interval, kedy sa skúmaní študenti a študentky dostali vo svojej domácnosti k samostatnej práci na počítači. Interval začínal vekom 5 rokov a končil na oficiálnej hranici dospelosti, t.j. pri veku 18 rokov. Tieto okrajové vekové kategórie sa však objavili iba výnimočne. Najčastejšie sa uvádzal vek 10 rokov (vyznačila ho jedna štvrtina skúmaného súboru), potom vek 12 rokov (viac ako 11 % celkového súboru) a ako tretí najpočetnejší v poradí bol vek 15 rokov (takmer 10 % súboru). Vo veku 7 rokov malo prístup k samostatnej práci na počítači 9 % anketovaných osôb, vo veku 11 rokov to už bolo 55,2 % a vo veku 15 rokov 91 %. Po veku 16 rokov sa doma k práci na počítači dostalo 6,5 % opýtaných, zostávajúce necelé 3 % svoju odpoveď nechceli alebo nevedeli uviesť.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6: Prístup k samostatnej práci s PC v detstve podľa pohlavia (v %)</w:t>
      </w:r>
    </w:p>
    <w:p>
      <w:pPr>
        <w:pStyle w:val="Normal"/>
        <w:jc w:val="both"/>
        <w:rPr>
          <w:rFonts w:eastAsia="Times New Roman" w:cs="Times New Roman"/>
          <w:b/>
          <w:b/>
          <w:color w:val="auto"/>
          <w:sz w:val="20"/>
          <w:szCs w:val="20"/>
          <w:lang w:val="sk-SK" w:bidi="ar-SA"/>
        </w:rPr>
      </w:pPr>
      <w:r>
        <w:rPr>
          <w:rFonts w:eastAsia="Times New Roman" w:cs="Times New Roman"/>
          <w:color w:val="auto"/>
          <w:sz w:val="24"/>
          <w:szCs w:val="24"/>
          <w:lang w:val="sk-SK" w:bidi="ar-SA"/>
        </w:rPr>
        <w:drawing>
          <wp:inline distT="0" distB="0" distL="0" distR="0">
            <wp:extent cx="5755640" cy="272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755640" cy="2720975"/>
                    </a:xfrm>
                    <a:prstGeom prst="rect">
                      <a:avLst/>
                    </a:prstGeom>
                  </pic:spPr>
                </pic:pic>
              </a:graphicData>
            </a:graphic>
          </wp:inline>
        </w:drawing>
      </w:r>
    </w:p>
    <w:p>
      <w:pPr>
        <w:pStyle w:val="Normal"/>
        <w:jc w:val="both"/>
        <w:rPr/>
      </w:pPr>
      <w:r>
        <w:rPr>
          <w:rFonts w:eastAsia="Times New Roman" w:cs="Times New Roman"/>
          <w:b/>
          <w:color w:val="auto"/>
          <w:sz w:val="20"/>
          <w:szCs w:val="20"/>
          <w:lang w:val="sk-SK" w:bidi="ar-SA"/>
        </w:rPr>
        <w:t xml:space="preserve">Poznámka: </w:t>
      </w:r>
      <w:r>
        <w:rPr>
          <w:rFonts w:eastAsia="Times New Roman" w:cs="Times New Roman"/>
          <w:color w:val="auto"/>
          <w:sz w:val="20"/>
          <w:szCs w:val="20"/>
          <w:lang w:val="sk-SK" w:bidi="ar-SA"/>
        </w:rPr>
        <w:t xml:space="preserve">Zvyšok do 100 % za každý podsúbor predstavujú neodpovedajúci (za chlapcov je to 2,7 % a za dievčatá 1,9 %.) </w:t>
      </w:r>
    </w:p>
    <w:p>
      <w:pPr>
        <w:pStyle w:val="Normal"/>
        <w:jc w:val="both"/>
        <w:rPr>
          <w:rFonts w:eastAsia="Times New Roman" w:cs="Times New Roman"/>
          <w:b/>
          <w:b/>
          <w:color w:val="auto"/>
          <w:sz w:val="20"/>
          <w:szCs w:val="20"/>
          <w:lang w:val="sk-SK" w:bidi="ar-SA"/>
        </w:rPr>
      </w:pPr>
      <w:r>
        <w:rPr>
          <w:rFonts w:eastAsia="Times New Roman" w:cs="Times New Roman"/>
          <w:b/>
          <w:color w:val="auto"/>
          <w:sz w:val="20"/>
          <w:szCs w:val="20"/>
          <w:lang w:val="sk-SK" w:bidi="ar-SA"/>
        </w:rPr>
      </w:r>
    </w:p>
    <w:p>
      <w:pPr>
        <w:pStyle w:val="Normal"/>
        <w:jc w:val="both"/>
        <w:rPr/>
      </w:pPr>
      <w:r>
        <w:rPr>
          <w:rFonts w:eastAsia="Times New Roman" w:cs="Times New Roman"/>
          <w:b/>
          <w:color w:val="auto"/>
          <w:sz w:val="22"/>
          <w:szCs w:val="22"/>
          <w:lang w:val="sk-SK" w:bidi="ar-SA"/>
        </w:rPr>
        <w:t xml:space="preserve">Hľadanie rodových rozdielov neukazuje na nejakú nevýhodnejšiu situáciu dievčat z hľadiska samostatného prístupu k počítaču v rámci domácnosti </w:t>
      </w:r>
      <w:r>
        <w:rPr>
          <w:rFonts w:eastAsia="Times New Roman" w:cs="Times New Roman"/>
          <w:color w:val="auto"/>
          <w:sz w:val="22"/>
          <w:szCs w:val="22"/>
          <w:lang w:val="sk-SK" w:bidi="ar-SA"/>
        </w:rPr>
        <w:t xml:space="preserve">(pozri graf 16). </w:t>
      </w:r>
      <w:r>
        <w:rPr>
          <w:rFonts w:eastAsia="Times New Roman" w:cs="Times New Roman"/>
          <w:b/>
          <w:color w:val="auto"/>
          <w:sz w:val="22"/>
          <w:szCs w:val="22"/>
          <w:lang w:val="sk-SK" w:bidi="ar-SA"/>
        </w:rPr>
        <w:t>Dievčatá síce mali doma možnosť samostatnej práce s PC v najrannejšom veku</w:t>
      </w:r>
      <w:r>
        <w:rPr>
          <w:rFonts w:eastAsia="Times New Roman" w:cs="Times New Roman"/>
          <w:color w:val="auto"/>
          <w:sz w:val="22"/>
          <w:szCs w:val="22"/>
          <w:lang w:val="sk-SK" w:bidi="ar-SA"/>
        </w:rPr>
        <w:t xml:space="preserve"> (teda vo veku 7 rokov a menej) </w:t>
      </w:r>
      <w:r>
        <w:rPr>
          <w:rFonts w:eastAsia="Times New Roman" w:cs="Times New Roman"/>
          <w:b/>
          <w:color w:val="auto"/>
          <w:sz w:val="22"/>
          <w:szCs w:val="22"/>
          <w:lang w:val="sk-SK" w:bidi="ar-SA"/>
        </w:rPr>
        <w:t>vo väčšom rozsahu ako chlapci, zároveň ale prevážili aj v skupine tých, čo získali voľný prístup až v stredoškolskom veku</w:t>
      </w:r>
      <w:r>
        <w:rPr>
          <w:rFonts w:eastAsia="Times New Roman" w:cs="Times New Roman"/>
          <w:color w:val="auto"/>
          <w:sz w:val="22"/>
          <w:szCs w:val="22"/>
          <w:lang w:val="sk-SK" w:bidi="ar-SA"/>
        </w:rPr>
        <w:t xml:space="preserve"> (16 a viac rokov). </w:t>
      </w:r>
      <w:r>
        <w:rPr>
          <w:rFonts w:eastAsia="Times New Roman" w:cs="Times New Roman"/>
          <w:b/>
          <w:color w:val="auto"/>
          <w:sz w:val="22"/>
          <w:szCs w:val="22"/>
          <w:lang w:val="sk-SK" w:bidi="ar-SA"/>
        </w:rPr>
        <w:t>Kým vo veku začínajúcej školskej dochádzky</w:t>
      </w:r>
      <w:r>
        <w:rPr>
          <w:rStyle w:val="Znakyprepoznmkupodiarou"/>
          <w:rStyle w:val="FootnoteAnchor"/>
          <w:rFonts w:eastAsia="Times New Roman" w:cs="Times New Roman"/>
          <w:b/>
          <w:color w:val="auto"/>
          <w:sz w:val="22"/>
          <w:szCs w:val="22"/>
          <w:lang w:val="sk-SK" w:bidi="ar-SA"/>
        </w:rPr>
        <w:footnoteReference w:id="7"/>
      </w:r>
      <w:r>
        <w:rPr>
          <w:rFonts w:eastAsia="Times New Roman" w:cs="Times New Roman"/>
          <w:b/>
          <w:color w:val="auto"/>
          <w:sz w:val="22"/>
          <w:szCs w:val="22"/>
          <w:lang w:val="sk-SK" w:bidi="ar-SA"/>
        </w:rPr>
        <w:t xml:space="preserve"> mali skúmané študentky v tomto smere náskok, na prelome prvého a druhého stupňa základnej školy ho stratili.</w:t>
      </w:r>
      <w:r>
        <w:rPr>
          <w:rFonts w:eastAsia="Times New Roman" w:cs="Times New Roman"/>
          <w:color w:val="auto"/>
          <w:sz w:val="22"/>
          <w:szCs w:val="22"/>
          <w:lang w:val="sk-SK" w:bidi="ar-SA"/>
        </w:rPr>
        <w:t xml:space="preserve"> Ani priemerný vek za podsúbor chlapcov a dievčat sa z tohto hľadiska príliš nelíši: za skupinu chlapcov dosiahol 11,15 rokov a za skupinu dievčat 11,30 rokov. </w:t>
      </w:r>
      <w:r>
        <w:rPr>
          <w:rFonts w:eastAsia="Times New Roman" w:cs="Times New Roman"/>
          <w:b/>
          <w:color w:val="auto"/>
          <w:sz w:val="22"/>
          <w:szCs w:val="22"/>
          <w:lang w:val="sk-SK" w:bidi="ar-SA"/>
        </w:rPr>
        <w:t>Uvedené</w:t>
      </w:r>
      <w:r>
        <w:rPr>
          <w:rFonts w:eastAsia="Times New Roman" w:cs="Times New Roman"/>
          <w:color w:val="auto"/>
          <w:sz w:val="22"/>
          <w:szCs w:val="22"/>
          <w:lang w:val="sk-SK" w:bidi="ar-SA"/>
        </w:rPr>
        <w:t xml:space="preserve"> </w:t>
      </w:r>
      <w:r>
        <w:rPr>
          <w:rFonts w:eastAsia="Times New Roman" w:cs="Times New Roman"/>
          <w:b/>
          <w:color w:val="auto"/>
          <w:sz w:val="22"/>
          <w:szCs w:val="22"/>
          <w:lang w:val="sk-SK" w:bidi="ar-SA"/>
        </w:rPr>
        <w:t>rozdiely neindikujú, že by bol pre dievčatá prístup k samostatnej práci s počítačom v rámci domácnosti obmedzenejší</w:t>
      </w:r>
      <w:r>
        <w:rPr>
          <w:rFonts w:eastAsia="Times New Roman" w:cs="Times New Roman"/>
          <w:color w:val="auto"/>
          <w:sz w:val="22"/>
          <w:szCs w:val="22"/>
          <w:lang w:val="sk-SK" w:bidi="ar-SA"/>
        </w:rPr>
        <w:t xml:space="preserve">, aspoň v skúmanej skupine študujúcich nie (Fakulta elektrotechniky a informatiky STU a Fakulta matematiky, fyziky a informatiky UK). Na to, že by bol prístup k počítačom výraznejšou bariérou pre dievčatá, neukazujú ani sociologické výskumy reprezentatívneho charakteru. Za posledné roky na Slovensku výrazne vzrástol tak podiel domácností vybavených počítačom, ako aj domácností s pripojením na internet. A popredné miesto medzi nimi patrí práve tomu typu domácností SR, kde majú žiakov a študentov. Deliacou čiarou pre vlastníctvo počítača či internetu je u týchto domácností primárne príjem a celková finančná situácia domácnosti, iné charakteristiky sú skôr podružné (pozri relevantné zdroje údajov či analýzy na stránke Štatistického úradu SR alebo Inštitútu pre verejné otázky: </w:t>
      </w:r>
      <w:hyperlink r:id="rId18">
        <w:r>
          <w:rPr>
            <w:rStyle w:val="InternetLink"/>
            <w:rFonts w:eastAsia="Times New Roman" w:cs="Times New Roman"/>
            <w:sz w:val="22"/>
            <w:szCs w:val="22"/>
            <w:lang w:val="sk-SK" w:bidi="ar-SA"/>
          </w:rPr>
          <w:t>www.statistics.sk</w:t>
        </w:r>
      </w:hyperlink>
      <w:r>
        <w:rPr>
          <w:rFonts w:eastAsia="Times New Roman" w:cs="Times New Roman"/>
          <w:color w:val="0000FF"/>
          <w:sz w:val="22"/>
          <w:szCs w:val="22"/>
          <w:lang w:val="sk-SK" w:bidi="ar-SA"/>
        </w:rPr>
        <w:t xml:space="preserve">, </w:t>
      </w:r>
      <w:hyperlink r:id="rId19">
        <w:r>
          <w:rPr>
            <w:rStyle w:val="InternetLink"/>
            <w:rFonts w:eastAsia="Times New Roman" w:cs="Times New Roman"/>
            <w:sz w:val="22"/>
            <w:szCs w:val="22"/>
            <w:lang w:val="sk-SK" w:bidi="ar-SA"/>
          </w:rPr>
          <w:t>www.ivo.sk</w:t>
        </w:r>
      </w:hyperlink>
      <w:r>
        <w:rPr>
          <w:rFonts w:eastAsia="Times New Roman" w:cs="Times New Roman"/>
          <w:color w:val="auto"/>
          <w:sz w:val="22"/>
          <w:szCs w:val="22"/>
          <w:lang w:val="sk-SK" w:bidi="ar-SA"/>
        </w:rPr>
        <w:t xml:space="preserve">).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 xml:space="preserve">Ako je možné vidieť z nasledujúcej časti analýzy venovanej aktuálnym spôsobom trávenia voľného času, nie len že sa práca na počítači u skúmaných študentov a študentiek zaradila k „relatívne skoro vykonávaným aktivitám“ (mnohí/é z nich sa k nej dostali hneď na začiatku základnej školy alebo ešte skôr), medzi ich obľúbenými činnosťami sa táto aktivita udržala až po súčasnosť. </w:t>
      </w:r>
      <w:r>
        <w:rPr>
          <w:rFonts w:eastAsia="Times New Roman" w:cs="Times New Roman"/>
          <w:b/>
          <w:color w:val="auto"/>
          <w:sz w:val="22"/>
          <w:szCs w:val="22"/>
          <w:lang w:val="sk-SK" w:bidi="ar-SA"/>
        </w:rPr>
        <w:t>Takmer tretina opýtaných uviedla medzi obľúbenými činnosťami, ktorými vypĺňajú svoj voľný čas, práve prácu na počítači, čo ju zaradilo na tretie miesto v rebríčku aktivít. A toto svoje postavenie získala v skupine chlapcov i v skupine dievčat:</w:t>
      </w:r>
      <w:r>
        <w:rPr>
          <w:rFonts w:eastAsia="Times New Roman" w:cs="Times New Roman"/>
          <w:color w:val="auto"/>
          <w:sz w:val="22"/>
          <w:szCs w:val="22"/>
          <w:lang w:val="sk-SK" w:bidi="ar-SA"/>
        </w:rPr>
        <w:t xml:space="preserve"> 29,6 % a 28,8 %. Obľúbenosť práce na počítači je teda u skúmaných vysokoškolských študentov a študentiek FEI STU a FMFI UK rovnaká (tabuľka 31).</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31</w:t>
      </w:r>
    </w:p>
    <w:p>
      <w:pPr>
        <w:pStyle w:val="Normal"/>
        <w:jc w:val="both"/>
        <w:rPr/>
      </w:pPr>
      <w:r>
        <w:rPr>
          <w:rFonts w:eastAsia="Times New Roman" w:cs="Times New Roman"/>
          <w:b/>
          <w:i/>
          <w:color w:val="000000"/>
          <w:sz w:val="22"/>
          <w:szCs w:val="22"/>
          <w:lang w:val="sk-SK" w:bidi="ar-SA"/>
        </w:rPr>
        <w:t>„</w:t>
      </w:r>
      <w:r>
        <w:rPr>
          <w:rFonts w:eastAsia="Times New Roman" w:cs="Times New Roman"/>
          <w:b/>
          <w:i/>
          <w:color w:val="000000"/>
          <w:sz w:val="22"/>
          <w:szCs w:val="22"/>
          <w:lang w:val="sk-SK" w:bidi="ar-SA"/>
        </w:rPr>
        <w:t xml:space="preserve">Ako v súčasnosti najradšej trávite svoj voľný čas?“ </w:t>
      </w:r>
      <w:r>
        <w:rPr/>
        <w:t>(Maximálne 3 najobľúbenejšie činnosti.)</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t>obľúbené spôsoby trávenia voľného čas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sk-SK" w:bidi="ar-SA"/>
              </w:rPr>
            </w:pPr>
            <w:r>
              <w:rPr>
                <w:rFonts w:eastAsia="Times New Roman" w:cs="Times New Roman"/>
                <w:color w:val="auto"/>
                <w:sz w:val="20"/>
                <w:szCs w:val="20"/>
                <w:lang w:val="sk-SK" w:bidi="ar-SA"/>
              </w:rPr>
              <w:t>Stretnutia, posedenia s priateľm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2,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6,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8,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Šport</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9,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6,6</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Práca, hry na počítač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9,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9,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8</w:t>
            </w:r>
          </w:p>
        </w:tc>
      </w:tr>
      <w:tr>
        <w:trPr/>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sk-SK" w:bidi="ar-SA"/>
              </w:rPr>
              <w:t>Základné potreby (spánok, jedl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5,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Vychádzky do prírod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1</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 xml:space="preserve">Čítanie kníh </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0</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Kultúra – film, divadl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6</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4</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Koníčky (šach, kreslenie, práca v záhrade, au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0,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Štúdium</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8</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Rodina (domáce práce, TV, modlitb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8,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5</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Hudba, hudobný nástroj</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Tanec, disc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3</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sk-SK" w:bidi="ar-SA"/>
              </w:rPr>
            </w:pPr>
            <w:r>
              <w:rPr>
                <w:rFonts w:eastAsia="Times New Roman" w:cs="Times New Roman"/>
                <w:color w:val="auto"/>
                <w:sz w:val="20"/>
                <w:szCs w:val="20"/>
                <w:lang w:val="sk-SK" w:bidi="ar-SA"/>
              </w:rPr>
              <w:t>Cestovanie</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6</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celkové percentuálne skóre za 3 možnosti odpovedí. Vo výskume sa použila forma otvorenej otázky, odpovede sa kódovali až následne.</w:t>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Najobľúbenejšou aktivitou za súčasnosť sa pre skúmaných študentov a študentky stali posedenia a stretnutia s priateľmi, za ktoré percentuálne skóre prekročilo 50 %. Na druhom mieste sa zaradil šport, získal preferencie takmer od 40 % skúmaného súboru. Nasledovala spomínaná práca na počítači s 29,3 % a tesne za ňou aktivity, ktoré by sa dali zaradiť medzi základné potreby – spánok a jedlo (získali 21,9 % volieb). Viac ako desatina skúmaných vyznačila vychádzky do prírody, čítanie kníh, návštevy kultúrnych podujatí a ešte rôzne koníčky a záľuby. Medzi obľúbenými aktivitami vo voľnom čase uviedlo 8,8 % štúdium, 8 % je najradšej so svojou rodinou alebo sa venuje domácim činnostiam. Rebríček obľúbených voľnočasových aktivít uzatvára hudba, tanec a cestovanie so 7,3 % a 6,4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7: Obľúbené aktivity vo voľnom čase podľa pohlavia (% skóre za 3 možnosti odpovede)</w:t>
      </w:r>
    </w:p>
    <w:p>
      <w:pPr>
        <w:pStyle w:val="Normal"/>
        <w:rPr>
          <w:rFonts w:eastAsia="Times New Roman" w:cs="Times New Roman"/>
          <w:b/>
          <w:b/>
          <w:caps/>
          <w:color w:val="auto"/>
          <w:sz w:val="20"/>
          <w:szCs w:val="20"/>
          <w:lang w:val="sk-SK" w:bidi="ar-SA"/>
        </w:rPr>
      </w:pPr>
      <w:r>
        <w:rPr/>
        <w:drawing>
          <wp:inline distT="0" distB="0" distL="0" distR="0">
            <wp:extent cx="5756275" cy="327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8" r="-4" b="-8"/>
                    <a:stretch>
                      <a:fillRect/>
                    </a:stretch>
                  </pic:blipFill>
                  <pic:spPr bwMode="auto">
                    <a:xfrm>
                      <a:off x="0" y="0"/>
                      <a:ext cx="5756275" cy="3271520"/>
                    </a:xfrm>
                    <a:prstGeom prst="rect">
                      <a:avLst/>
                    </a:prstGeom>
                  </pic:spPr>
                </pic:pic>
              </a:graphicData>
            </a:graphic>
          </wp:inline>
        </w:drawing>
      </w:r>
    </w:p>
    <w:p>
      <w:pPr>
        <w:pStyle w:val="Normal"/>
        <w:rPr>
          <w:rFonts w:eastAsia="Times New Roman" w:cs="Times New Roman"/>
          <w:b/>
          <w:b/>
          <w:caps/>
          <w:color w:val="auto"/>
          <w:sz w:val="20"/>
          <w:szCs w:val="20"/>
          <w:lang w:val="sk-SK" w:bidi="ar-SA"/>
        </w:rPr>
      </w:pPr>
      <w:r>
        <w:rPr>
          <w:rFonts w:eastAsia="Times New Roman" w:cs="Times New Roman"/>
          <w:b/>
          <w:caps/>
          <w:color w:val="auto"/>
          <w:sz w:val="20"/>
          <w:szCs w:val="20"/>
          <w:lang w:val="sk-SK" w:bidi="ar-SA"/>
        </w:rPr>
      </w:r>
    </w:p>
    <w:p>
      <w:pPr>
        <w:pStyle w:val="Normal"/>
        <w:jc w:val="both"/>
        <w:rPr/>
      </w:pPr>
      <w:r>
        <w:rPr>
          <w:rFonts w:eastAsia="Times New Roman" w:cs="Times New Roman"/>
          <w:color w:val="auto"/>
          <w:sz w:val="22"/>
          <w:szCs w:val="22"/>
          <w:lang w:val="sk-SK" w:bidi="ar-SA"/>
        </w:rPr>
        <w:t xml:space="preserve">Z grafu 17 je zrejmé, že </w:t>
      </w:r>
      <w:r>
        <w:rPr>
          <w:rFonts w:eastAsia="Times New Roman" w:cs="Times New Roman"/>
          <w:b/>
          <w:color w:val="auto"/>
          <w:sz w:val="22"/>
          <w:szCs w:val="22"/>
          <w:lang w:val="sk-SK" w:bidi="ar-SA"/>
        </w:rPr>
        <w:t xml:space="preserve">medzi skúmanými študentmi a študentkami sú z hľadiska obľúbených spôsobov trávenia voľného času pomerne veľké rozdiely. Rovnakej obľube u obidvoch pohlaví sa teší len práca s počítačom a ešte návšteva kultúrnych podujatí, ostatné aktivity sú u chlapcov a dievčat obľúbené v inej miere. </w:t>
      </w:r>
      <w:r>
        <w:rPr>
          <w:rFonts w:eastAsia="Times New Roman" w:cs="Times New Roman"/>
          <w:color w:val="auto"/>
          <w:sz w:val="22"/>
          <w:szCs w:val="22"/>
          <w:lang w:val="sk-SK" w:bidi="ar-SA"/>
        </w:rPr>
        <w:t xml:space="preserve">Záujmy chlapcov smerujú viac než u dievčat k stretnutiam s priateľmi a športu, výrazne viac označili za obľúbenú činnosť spánok a jedlo, častejšie pestujú nejaké koníčky (šach, kreslenie a podobne) alebo sa venujú hudbe. Dievčatá majú nepomerne viac ako chlapci v obľube čítanie kníh. Svoj voľný čas s radosťou venuje knihám štvrtina skúmaných dievčat, medzi chlapcami bolo nadšených čitateľov len 2 %. Dievčatá majú radi podstatne viac ako chlapci aj vychádzky do prírody (vyše 21 % dievčat a len 8 % chlapcov) a tanec (ten uviedlo 15,5 % dievčat, ale iba 1,4 chlapcov). Rozdiel sa prejavil tiež u štúdia: spomedzi dievčat uviedlo štúdium medzi obľúbenými aktivitami vo voľnom čase viac ako 15 %, spomedzi skúmaných chlapcov len 4 %. </w:t>
      </w:r>
    </w:p>
    <w:p>
      <w:pPr>
        <w:pStyle w:val="Normal"/>
        <w:jc w:val="both"/>
        <w:rPr/>
      </w:pPr>
      <w:r>
        <w:rPr>
          <w:rFonts w:eastAsia="Times New Roman" w:cs="Times New Roman"/>
          <w:b/>
          <w:color w:val="auto"/>
          <w:sz w:val="22"/>
          <w:szCs w:val="22"/>
          <w:lang w:val="sk-SK" w:bidi="ar-SA"/>
        </w:rPr>
        <w:t xml:space="preserve">Celkovo sa dá štruktúra obľúbených voľnočasových aktivít dievčat hodnotiť ako rôznorodejša než u chlapcov. </w:t>
      </w:r>
      <w:r>
        <w:rPr>
          <w:rFonts w:eastAsia="Times New Roman" w:cs="Times New Roman"/>
          <w:color w:val="auto"/>
          <w:sz w:val="22"/>
          <w:szCs w:val="22"/>
          <w:lang w:val="sk-SK" w:bidi="ar-SA"/>
        </w:rPr>
        <w:t xml:space="preserve">Záujem chlapcov sa vo voľnom čase v masovejšom meradle sústreďuje na 4-5 činností (vrátane oddychu a posedení s priateľmi), záujmy dievčat sú diverzifikovanejšie a pestrejšie. </w:t>
      </w:r>
      <w:r>
        <w:rPr>
          <w:rFonts w:eastAsia="Times New Roman" w:cs="Times New Roman"/>
          <w:b/>
          <w:color w:val="auto"/>
          <w:sz w:val="22"/>
          <w:szCs w:val="22"/>
          <w:lang w:val="sk-SK" w:bidi="ar-SA"/>
        </w:rPr>
        <w:t>Zistená škála záujmov potvrdzuje univerzalistickejšie zameranie dievčat.</w:t>
      </w:r>
      <w:r>
        <w:rPr>
          <w:rFonts w:eastAsia="Times New Roman" w:cs="Times New Roman"/>
          <w:color w:val="auto"/>
          <w:sz w:val="22"/>
          <w:szCs w:val="22"/>
          <w:lang w:val="sk-SK" w:bidi="ar-SA"/>
        </w:rPr>
        <w:t xml:space="preserve"> Napriek tomu, že ide o študentky techniky a informatiky, rady sa vo svojom voľnom čase venujú aj čítaniu kníh, vychádzkam do prírody, tancu či cestovaniu. Pomerne veľká skupina dievčat považuje za obľúbenú aktivitu štúdium, čo znamená, že študovaný odbor je pre ne zároveň koníčkom (medzi chlapcami sú takí len výnimočne). </w:t>
      </w:r>
      <w:r>
        <w:rPr>
          <w:rFonts w:eastAsia="Times New Roman" w:cs="Times New Roman"/>
          <w:b/>
          <w:color w:val="auto"/>
          <w:sz w:val="22"/>
          <w:szCs w:val="22"/>
          <w:lang w:val="sk-SK" w:bidi="ar-SA"/>
        </w:rPr>
        <w:t xml:space="preserve">Hoci dievčatá v oveľa väčšej miere než chlapci považujú štúdium za obľúbenú voľnočasovú aktivitu, ich túžba po sebarealizácii mimo odbor je u nich tiež silnejšia. </w:t>
      </w:r>
    </w:p>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rPr>
          <w:b/>
          <w:b/>
          <w:caps/>
          <w:sz w:val="22"/>
          <w:szCs w:val="22"/>
        </w:rPr>
      </w:pPr>
      <w:r>
        <w:rPr>
          <w:b/>
          <w:caps/>
          <w:sz w:val="22"/>
          <w:szCs w:val="22"/>
        </w:rPr>
        <w:t>7. Rodové rozdiely: skúsenosti počas štúdia, názory</w:t>
      </w:r>
    </w:p>
    <w:p>
      <w:pPr>
        <w:pStyle w:val="Normal"/>
        <w:rPr>
          <w:rFonts w:eastAsia="Times New Roman" w:cs="Times New Roman"/>
          <w:b/>
          <w:b/>
          <w:caps/>
          <w:color w:val="auto"/>
          <w:sz w:val="22"/>
          <w:szCs w:val="22"/>
          <w:lang w:val="sk-SK" w:bidi="ar-SA"/>
        </w:rPr>
      </w:pPr>
      <w:r>
        <w:rPr>
          <w:rFonts w:eastAsia="Times New Roman" w:cs="Times New Roman"/>
          <w:b/>
          <w:caps/>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Štatistické údaje o ženách v technických odboroch vypovedajú – ako sa konštatuje i vo východiskách projektu UPDATE – o značnom úbytku žien pri prechode z jedného stupňa vzdelávania na ďalší, vyšší. K stratám ženského elementu dochádza tiež pri prechode z etapy prípravy na povolanie do praxe, teda po ukončení vzdelávania. Mnoho žien, ktoré aj vyštudovali niektorý z technických odborov, sa napokon zapojí do trhu práce v úplne inej sfére. Medzi príčinami sa často uvádza zlá skúsenosť žien s prístupom vyučujúcich a kolegov na univerzite, nápor stereotypov a mýtov o nevhodnosti žien pre techniku, ale aj vyučovacie metódy a postupy nevyhovujúce dievčatám.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To všetko môže, okrem mnohých iných činiteľov z oblasti fungovania trhu práce a výberu zamestnancov a z oblasti stratégií ohľadne rodiny, prispievať k rozhodnutiu žien rezignovať na pracovnú kariéru v technickej sfére. V dotazníku preto nemohli chýbať otázky zamerané na identifikáciu skúseností študentiek a študentov techniky a informatiky s nerovnakým zaobchádzaním a so stereotypnými názormi.</w:t>
      </w:r>
      <w:r>
        <w:rPr>
          <w:rStyle w:val="Znakyprepoznmkupodiarou"/>
          <w:rStyle w:val="FootnoteAnchor"/>
          <w:rFonts w:eastAsia="Times New Roman" w:cs="Times New Roman"/>
          <w:color w:val="auto"/>
          <w:sz w:val="22"/>
          <w:szCs w:val="22"/>
          <w:lang w:val="sk-SK" w:bidi="ar-SA"/>
        </w:rPr>
        <w:footnoteReference w:id="8"/>
      </w:r>
      <w:r>
        <w:rPr>
          <w:rFonts w:eastAsia="Times New Roman" w:cs="Times New Roman"/>
          <w:color w:val="auto"/>
          <w:sz w:val="22"/>
          <w:szCs w:val="22"/>
          <w:lang w:val="sk-SK" w:bidi="ar-SA"/>
        </w:rPr>
        <w:t xml:space="preserve"> Tento blok bol pomerne rozsiahly (pozostával z 10 otázok) a otvárala ho batéria zisťujúca výskyt situácií znižovania autority a nerovnakého zaobchádzania počas štúdia na vysokej škole.</w:t>
      </w:r>
    </w:p>
    <w:p>
      <w:pPr>
        <w:pStyle w:val="Normal"/>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32</w:t>
      </w:r>
    </w:p>
    <w:p>
      <w:pPr>
        <w:pStyle w:val="Normal"/>
        <w:jc w:val="both"/>
        <w:rPr/>
      </w:pPr>
      <w:r>
        <w:rPr>
          <w:rFonts w:eastAsia="Times New Roman" w:cs="Times New Roman"/>
          <w:b/>
          <w:i/>
          <w:color w:val="auto"/>
          <w:sz w:val="22"/>
          <w:szCs w:val="22"/>
          <w:lang w:val="sk-SK" w:bidi="ar-SA"/>
        </w:rPr>
        <w:t xml:space="preserve"> „</w:t>
      </w:r>
      <w:r>
        <w:rPr/>
        <w:t>Keď sa „porozhliadnete“ nad doterajším obdobím navštevovania súčasnej vysokej školy, stretli ste sa niekedy s niektorou z nasledujúcich situácií alebo nie?“</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skúsenosť s nerovným zaobchádzaním</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a) Počudovanie nad tým, čo robí na tomto odbore dievča</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4,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1,5</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b) Počudovanie nad tým, čo robí na tomto odbore chlapec</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4</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c) Negatívne, ironické poznámky na adresu dievčat</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1,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2,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3,8</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d) Negatívne, ironické poznámky na adresu chlapcov</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8,7</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2,5</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3,5</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e) Horšie správanie niektorých pedagógov k dievčatám (vyššie nároky,...)</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2</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1</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f) Horšie správanie niektorých pedagógov k chlapcom (vyššie nároky,...)</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9,5</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5,4</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1,5</w:t>
            </w:r>
          </w:p>
        </w:tc>
      </w:tr>
      <w:tr>
        <w:trPr/>
        <w:tc>
          <w:tcPr>
            <w:tcW w:w="576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sk-SK" w:bidi="ar-SA"/>
              </w:rPr>
              <w:t>g) Zhovievavejší prístup niektorých pedagógov k dievčatám (viac odpustia, privrú oči,...)</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6,3</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3</w:t>
            </w:r>
          </w:p>
        </w:tc>
      </w:tr>
      <w:tr>
        <w:trPr/>
        <w:tc>
          <w:tcPr>
            <w:tcW w:w="576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sk-SK" w:bidi="ar-SA"/>
              </w:rPr>
              <w:t>h) Zhovievavejší prístup niektorých pedagógov k chlapcom (viac odpustia, privrú oči,...)</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6</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9,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1,2</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 podiel odpovedí „áno“ za každú možnosť v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Údaje z tabuľky 32 vypovedajú o </w:t>
      </w:r>
      <w:r>
        <w:rPr>
          <w:rFonts w:eastAsia="Times New Roman" w:cs="Times New Roman"/>
          <w:b/>
          <w:color w:val="auto"/>
          <w:sz w:val="22"/>
          <w:szCs w:val="22"/>
          <w:lang w:val="sk-SK" w:bidi="ar-SA"/>
        </w:rPr>
        <w:t>odlišnej skúsenosti študentiek a študentov skúmaných fakúlt so správaním a prístupom profesorov a kolegov</w:t>
      </w:r>
      <w:r>
        <w:rPr>
          <w:rFonts w:eastAsia="Times New Roman" w:cs="Times New Roman"/>
          <w:color w:val="auto"/>
          <w:sz w:val="22"/>
          <w:szCs w:val="22"/>
          <w:lang w:val="sk-SK" w:bidi="ar-SA"/>
        </w:rPr>
        <w:t xml:space="preserve">. Spolu až 44,7 % celkového skúmaného súboru sa na univerzite stretlo s počudovaním nad tým, že žena môže študovať práve tento odbor. Situáciu, kedy bolo počudovanie smerované k chlapcom, deklarovalo zanedbateľných 2,5 % skúmaných osôb. Čo sa týka negatívnych alebo ironických poznámok, tie smerovali tiež omnoho častejšie k dievčatám. Z celkového súboru poznalo situáciu reprezentovanú negatívnymi poznámkami na adresu dievčat viac ako 41 %. S obrátenou situáciou, keď sa negatívne poznámky týkali chlapcov, sa počas vysokoškolského štúdia stretlo necelých 19 % skúmaných osôb.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Rozdiely v odpovediach sa prejavili aj pri hodnotení vybraných typov správania sa vyučujúcich z hľadiska toho, či ide o študentky – dievčatá alebo študentov – chlapcov. V nevýhodnejšej pozícii vyšli v tomto prípade chlapci. Horšie správanie k dievčatám zo strany niektorého pedagóga deklarovalo 12,2 % celkového súboru, takéto správanie k chlapcom o 7 % viac - 19,5 %. Skúmaný súbor mladých ľudí pozná častejšie situáciu, ak je nejaký pedagóg zhovievavejší k dievčatám: skúsenosť s ňou uviedlo viac ako 46 % z nich. „Mäkší“ prístup k chlapcom (viac im odpustia, častejšie privrú oči a podobne) vyznačila podstatne menšia časť súboru (14,6 %). Takéto sú výsledky za celý súbor. Triedenie na základe pohlavia ale ukázalo, že pohľad chlapcov a dievčat na sledované situácie je v niektorých prípadoch až diametrálne odlišný (graf 18).</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8: Skúsenosť s nerovným zaobchádzaním podľa pohlavia (odpovede „áno“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5640" cy="357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5755640" cy="357187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Odpovede chlapcov a dievčat sa najviac zhodovali pri prvej posudzovanej situácii. </w:t>
      </w:r>
      <w:r>
        <w:rPr>
          <w:rFonts w:eastAsia="Times New Roman" w:cs="Times New Roman"/>
          <w:b/>
          <w:color w:val="auto"/>
          <w:sz w:val="22"/>
          <w:szCs w:val="22"/>
          <w:lang w:val="sk-SK" w:bidi="ar-SA"/>
        </w:rPr>
        <w:t>Tak chlapci ako aj dievčatá sa stretli s tým, že počudovanie nad prítomnosťou v odbore sa týkalo dievčat.</w:t>
      </w:r>
      <w:r>
        <w:rPr>
          <w:rFonts w:eastAsia="Times New Roman" w:cs="Times New Roman"/>
          <w:color w:val="auto"/>
          <w:sz w:val="22"/>
          <w:szCs w:val="22"/>
          <w:lang w:val="sk-SK" w:bidi="ar-SA"/>
        </w:rPr>
        <w:t xml:space="preserve"> </w:t>
      </w:r>
      <w:r>
        <w:rPr>
          <w:rFonts w:eastAsia="Times New Roman" w:cs="Times New Roman"/>
          <w:b/>
          <w:color w:val="auto"/>
          <w:sz w:val="22"/>
          <w:szCs w:val="22"/>
          <w:lang w:val="sk-SK" w:bidi="ar-SA"/>
        </w:rPr>
        <w:t>A to takmer výlučne</w:t>
      </w:r>
      <w:r>
        <w:rPr>
          <w:rFonts w:eastAsia="Times New Roman" w:cs="Times New Roman"/>
          <w:color w:val="auto"/>
          <w:sz w:val="22"/>
          <w:szCs w:val="22"/>
          <w:lang w:val="sk-SK" w:bidi="ar-SA"/>
        </w:rPr>
        <w:t xml:space="preserve"> – prípad vyjadrenia údivu nad chlapcom v odbore bol pri takejto výskumnej vzorke ojedinelý. Skúsenosť dievčat s touto situáciou je takmer dvojnásobne vyššia než u chlapcov. Počas VŠ sa s ňou stretlo 61,5 % študentiek, ale len 32,4 % študentov vybraných dvoch technických fakúlt.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Z hľadiska objektu ironických poznámok tiež nastala medzi respondentmi a respondentkami zhoda v tom, že týmto objektom sú na škole častejšie dievčatá</w:t>
      </w:r>
      <w:r>
        <w:rPr>
          <w:rFonts w:eastAsia="Times New Roman" w:cs="Times New Roman"/>
          <w:color w:val="auto"/>
          <w:sz w:val="22"/>
          <w:szCs w:val="22"/>
          <w:lang w:val="sk-SK" w:bidi="ar-SA"/>
        </w:rPr>
        <w:t xml:space="preserve">, hoci nie až taká jednoznačná ako u vyjadrenia údivu nad prítomnosťou v odbore. S nepriaznivými poznámkami na dievčatá sa stretlo 53,8 % skúmaných študentiek a 32,4 % skúmaných študentov. Situáciu, keď posmešky smerovali na chlapcov, uviedlo ako známu 22,5 % chlapcov a 13,5 % dievčat. </w:t>
      </w:r>
      <w:r>
        <w:rPr>
          <w:rFonts w:eastAsia="Times New Roman" w:cs="Times New Roman"/>
          <w:b/>
          <w:color w:val="auto"/>
          <w:sz w:val="22"/>
          <w:szCs w:val="22"/>
          <w:lang w:val="sk-SK" w:bidi="ar-SA"/>
        </w:rPr>
        <w:t>Skúmané študentky poznajú výrazne viac situácie ironických poznámok na adresu dievčat (stretla sa s nimi viac ako polovica), opačné garde – ironizovanie chlapcov – pozná približne desatina z nich. Pre skúmaných študentov je tiež častejšia tá situácia, keď sa „komentujú“ dievčatá, rozdiel od rodovo opačnej alternatívy však nie je taký výrazný.</w:t>
      </w:r>
      <w:r>
        <w:rPr>
          <w:rFonts w:eastAsia="Times New Roman" w:cs="Times New Roman"/>
          <w:color w:val="auto"/>
          <w:sz w:val="22"/>
          <w:szCs w:val="22"/>
          <w:lang w:val="sk-SK" w:bidi="ar-SA"/>
        </w:rPr>
        <w:t xml:space="preserve"> Študenti poznajú zo svojej „praxe“ na univerzite ironizovanie obidvoch pohlaví, tretina sa stretla s negatívnymi poznámkami na dievčatá a dvadsatina s negatívnymi poznámkami na chlapcov.</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U tretej z posudzovaných situácií (horšie správanie niektorých pedagógov) došlo k obratu – odpovede skúmaných študentov a študentiek tu vyšli v opačnom pomere. Podsúbor študentiek zaznamenal častejší výskyt horšieho správania niektorého z pedagógov ku dievčatám</w:t>
      </w:r>
      <w:r>
        <w:rPr>
          <w:rFonts w:eastAsia="Times New Roman" w:cs="Times New Roman"/>
          <w:color w:val="auto"/>
          <w:sz w:val="22"/>
          <w:szCs w:val="22"/>
          <w:lang w:val="sk-SK" w:bidi="ar-SA"/>
        </w:rPr>
        <w:t xml:space="preserve"> (23,1 %), s horším správaním vyučujúceho k chlapcom má skúsenosť 11,5 % z nich. </w:t>
      </w:r>
      <w:r>
        <w:rPr>
          <w:rFonts w:eastAsia="Times New Roman" w:cs="Times New Roman"/>
          <w:b/>
          <w:color w:val="auto"/>
          <w:sz w:val="22"/>
          <w:szCs w:val="22"/>
          <w:lang w:val="sk-SK" w:bidi="ar-SA"/>
        </w:rPr>
        <w:t>V rámci podsúboru študentov sa objavilo viac skúseností s horším správaním smerovaným k chlapcom</w:t>
      </w:r>
      <w:r>
        <w:rPr>
          <w:rFonts w:eastAsia="Times New Roman" w:cs="Times New Roman"/>
          <w:color w:val="auto"/>
          <w:sz w:val="22"/>
          <w:szCs w:val="22"/>
          <w:lang w:val="sk-SK" w:bidi="ar-SA"/>
        </w:rPr>
        <w:t>: horšie správanie pedagógov k chlapcom uviedlo 25,4 % a situáciu horšieho správania k dievčatám iba 4,2 % skúmaných študentov.</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b/>
          <w:color w:val="auto"/>
          <w:sz w:val="22"/>
          <w:szCs w:val="22"/>
          <w:lang w:val="sk-SK" w:bidi="ar-SA"/>
        </w:rPr>
        <w:t>Údaje za</w:t>
      </w:r>
      <w:r>
        <w:rPr>
          <w:rFonts w:eastAsia="Times New Roman" w:cs="Times New Roman"/>
          <w:color w:val="auto"/>
          <w:sz w:val="22"/>
          <w:szCs w:val="22"/>
          <w:lang w:val="sk-SK" w:bidi="ar-SA"/>
        </w:rPr>
        <w:t xml:space="preserve"> </w:t>
      </w:r>
      <w:r>
        <w:rPr>
          <w:rFonts w:eastAsia="Times New Roman" w:cs="Times New Roman"/>
          <w:b/>
          <w:color w:val="auto"/>
          <w:sz w:val="22"/>
          <w:szCs w:val="22"/>
          <w:lang w:val="sk-SK" w:bidi="ar-SA"/>
        </w:rPr>
        <w:t>skúsenosť so zhovievavým prístupom vyučujúcich diferencovaným podľa pohlavia priniesli ešte iný obraz. V tomto prípade tak u študentov ako i študentiek výrazne prevážil výskyt tých situácií, keď bol niektorý z pedagógov zhovievavejší k dievčatám</w:t>
      </w:r>
      <w:r>
        <w:rPr>
          <w:rFonts w:eastAsia="Times New Roman" w:cs="Times New Roman"/>
          <w:color w:val="auto"/>
          <w:sz w:val="22"/>
          <w:szCs w:val="22"/>
          <w:lang w:val="sk-SK" w:bidi="ar-SA"/>
        </w:rPr>
        <w:t xml:space="preserve">. V rámci skúmaných študentov sa so zhovievavejším prístupom k dievčatám stretlo 49,3 % a v rámci skúmaných študentiek to bolo 42,3 %. S opačným prípadom – zhovievavejším prístupom k chlapcom - sa počas štúdia stretlo 9,9 % študentov a 21,2 % študentiek. Skúsenosť chlapcov a dievčat bola teda rovnaká (učitelia sú zhovievavejší k dievčatám), podsúbory sa líšili len v intenzite jej výskytu.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both"/>
        <w:rPr/>
      </w:pPr>
      <w:r>
        <w:rPr>
          <w:rFonts w:eastAsia="Times New Roman" w:cs="Times New Roman"/>
          <w:color w:val="auto"/>
          <w:sz w:val="22"/>
          <w:szCs w:val="22"/>
          <w:lang w:val="sk-SK" w:bidi="ar-SA"/>
        </w:rPr>
        <w:t xml:space="preserve">Čo sa dá z predchádzajúcej analýzy zhrnúť? Zozbierané empirické údaje za študentov a študentky druhého a piateho ročníka vybraných dvoch fakúlt technického zamerania odhalili viaceré skutočnosti. </w:t>
      </w:r>
      <w:r>
        <w:rPr>
          <w:rFonts w:eastAsia="Times New Roman" w:cs="Times New Roman"/>
          <w:b/>
          <w:color w:val="auto"/>
          <w:sz w:val="22"/>
          <w:szCs w:val="22"/>
          <w:lang w:val="sk-SK" w:bidi="ar-SA"/>
        </w:rPr>
        <w:t>Skúsenosti s rodovo stereotypným správaním sú v tomto prostredí bohaté a každé z pohlaví je s takýmto typom správania konfrontované v inej podobe.</w:t>
      </w:r>
      <w:r>
        <w:rPr>
          <w:rFonts w:eastAsia="Times New Roman" w:cs="Times New Roman"/>
          <w:color w:val="auto"/>
          <w:sz w:val="22"/>
          <w:szCs w:val="22"/>
          <w:lang w:val="sk-SK" w:bidi="ar-SA"/>
        </w:rPr>
        <w:t xml:space="preserve"> </w:t>
      </w:r>
      <w:r>
        <w:rPr>
          <w:rFonts w:eastAsia="Times New Roman" w:cs="Times New Roman"/>
          <w:b/>
          <w:color w:val="auto"/>
          <w:sz w:val="22"/>
          <w:szCs w:val="22"/>
          <w:lang w:val="sk-SK" w:bidi="ar-SA"/>
        </w:rPr>
        <w:t xml:space="preserve">So situáciami predstavujúcimi priamy prenos rodových predsudkov a stereotypov </w:t>
      </w:r>
      <w:r>
        <w:rPr>
          <w:rFonts w:eastAsia="Times New Roman" w:cs="Times New Roman"/>
          <w:color w:val="auto"/>
          <w:sz w:val="22"/>
          <w:szCs w:val="22"/>
          <w:lang w:val="sk-SK" w:bidi="ar-SA"/>
        </w:rPr>
        <w:t>(vyjadrenie počudovania nad prítomnosťou v odbore, ironické či inak negatívne poznámky)</w:t>
      </w:r>
      <w:r>
        <w:rPr>
          <w:rFonts w:eastAsia="Times New Roman" w:cs="Times New Roman"/>
          <w:b/>
          <w:color w:val="auto"/>
          <w:sz w:val="22"/>
          <w:szCs w:val="22"/>
          <w:lang w:val="sk-SK" w:bidi="ar-SA"/>
        </w:rPr>
        <w:t xml:space="preserve"> sa počas univerzitného štúdia stretávajú podstatne častejšie dievčatá. So  situáciami odlišného správania alebo nerovného prístupu vyučujúcich na základe pohlavia </w:t>
      </w:r>
      <w:r>
        <w:rPr>
          <w:rFonts w:eastAsia="Times New Roman" w:cs="Times New Roman"/>
          <w:color w:val="auto"/>
          <w:sz w:val="22"/>
          <w:szCs w:val="22"/>
          <w:lang w:val="sk-SK" w:bidi="ar-SA"/>
        </w:rPr>
        <w:t xml:space="preserve">(horšie správanie, zhovievavejší prístup) </w:t>
      </w:r>
      <w:r>
        <w:rPr>
          <w:rFonts w:eastAsia="Times New Roman" w:cs="Times New Roman"/>
          <w:b/>
          <w:color w:val="auto"/>
          <w:sz w:val="22"/>
          <w:szCs w:val="22"/>
          <w:lang w:val="sk-SK" w:bidi="ar-SA"/>
        </w:rPr>
        <w:t xml:space="preserve">sú konfrontovaní/é chlapci aj dievčatá.  Zhovievavejší prístup k jednému z pohlaví môže zanechať nepriaznivé stopy tak na zvýhodňovanom, ako aj na nezvýhodnenom. U zvýhodnených to môže byť pocit oslabenia autority a autenticity, rezignácia na odbornosť či posun k stratégiám využívania sekundárnych pohlavných znakov. U tých, čo sú svedkami zvýhodňovania „tých druhých“, môže zasa táto situácia pri dlhodobejšom výskyte viesť k oslabeniu zmysluplnosti práce na sebe a k pocitom krivdy, ale aj k posilneniu stereotypov voči „tým druhým“. Zistený široký výskyt negatívnych situácií nepriamo potvrdil „aktívnu“ prítomnosť rodových stereotypov rôzneho charakteru - či už o nevhodnosti žien pre techniku, o ich slabších predpokladoch, ktoré vyžadujú zhovievavosť a podobne. </w:t>
      </w:r>
      <w:r>
        <w:rPr>
          <w:rFonts w:eastAsia="Times New Roman" w:cs="Times New Roman"/>
          <w:color w:val="auto"/>
          <w:sz w:val="22"/>
          <w:szCs w:val="22"/>
          <w:lang w:val="sk-SK" w:bidi="ar-SA"/>
        </w:rPr>
        <w:t xml:space="preserve">Hoci predsudky a stereotypy nemusia mať podobu „vážnych“ vyhlásení či tvrdení a môžu byť prezentované v humornom štýle, fakt, že študentky a študenti techniky sa s nimi stretávajú, môže mať pre mnohé/ých z nich značné následky (v prípade dievčat aj v podobe rezignácie na techniku). </w:t>
      </w:r>
    </w:p>
    <w:p>
      <w:pPr>
        <w:pStyle w:val="Normal"/>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p>
      <w:pPr>
        <w:pStyle w:val="Normal"/>
        <w:jc w:val="both"/>
        <w:rPr>
          <w:rFonts w:eastAsia="Times New Roman" w:cs="Times New Roman"/>
          <w:color w:val="auto"/>
          <w:sz w:val="22"/>
          <w:szCs w:val="24"/>
          <w:lang w:val="sk-SK" w:bidi="ar-SA"/>
        </w:rPr>
      </w:pPr>
      <w:r>
        <w:rPr>
          <w:rFonts w:eastAsia="Times New Roman" w:cs="Times New Roman"/>
          <w:color w:val="auto"/>
          <w:sz w:val="22"/>
          <w:szCs w:val="24"/>
          <w:lang w:val="sk-SK" w:bidi="ar-SA"/>
        </w:rPr>
        <w:t xml:space="preserve">Na skúsenosť skúmaného súboru aktuálnych študentov a študentiek FEI STU a FMFI UK s rodovými predsudkami sa zameriavali aj ďalšie dve otázky. Pokúšali sa zmerať úroveň ich priamej konfrontácie s názormi o nevhodnosti žien pre techniku a výlučnosti technickej sféry pre mužov. </w:t>
      </w:r>
    </w:p>
    <w:p>
      <w:pPr>
        <w:pStyle w:val="Normal"/>
        <w:jc w:val="both"/>
        <w:rPr>
          <w:rFonts w:eastAsia="Times New Roman" w:cs="Times New Roman"/>
          <w:b/>
          <w:b/>
          <w:color w:val="auto"/>
          <w:sz w:val="22"/>
          <w:szCs w:val="24"/>
          <w:lang w:val="sk-SK" w:bidi="ar-SA"/>
        </w:rPr>
      </w:pPr>
      <w:r>
        <w:rPr>
          <w:rFonts w:eastAsia="Times New Roman" w:cs="Times New Roman"/>
          <w:b/>
          <w:color w:val="auto"/>
          <w:sz w:val="22"/>
          <w:szCs w:val="24"/>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33</w:t>
      </w:r>
    </w:p>
    <w:p>
      <w:pPr>
        <w:pStyle w:val="Normal"/>
        <w:jc w:val="both"/>
        <w:rPr/>
      </w:pPr>
      <w:r>
        <w:rPr>
          <w:rFonts w:eastAsia="Times New Roman" w:cs="Times New Roman"/>
          <w:b/>
          <w:i/>
          <w:color w:val="auto"/>
          <w:sz w:val="22"/>
          <w:szCs w:val="22"/>
          <w:lang w:val="sk-SK" w:bidi="ar-SA"/>
        </w:rPr>
        <w:t>„</w:t>
      </w:r>
      <w:r>
        <w:rPr/>
        <w:t>Stretávate alebo nestretávate sa s názorom, že: „...ženy sa pre Váš odbor nehodia...“? S podobnými názormi sa stretávate...:“</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 xml:space="preserve">skúsenosť s názorom „ženy nie sú pre odbor“ </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1 = veľmi čas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2 = pomerne čas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2,4</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7,7</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3 = zriedkav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0,5</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1,9</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1,9</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4 = vôbec nie</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2,1</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7,9</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4,6</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4"/>
          <w:lang w:val="sk-SK" w:bidi="ar-SA"/>
        </w:rPr>
        <w:t xml:space="preserve">S prvým z nich, s názorom o nevhodnosti žien pre študovaný odbor sa v explicitnej podobe stretlo takmer 60 % anketovaných (tabuľka 33). Z toho 17,4 % uviedlo častú a 40,5 % zriedkavú skúsenosť s týmto názorom. Z porovnania odpovedí za podsúbor chlapcov a dievčat vyšli s vyššou úrovňou konfrontácie s daným názorom dievčatá. Až dve tretiny dievčat deklarovalo takúto skúsenosť, z chlapcov to bola približne polovica (graf 19). Rozdiely medzi chlapcami a dievčatami sa prejavili aj z hľadiska frekvencie, s akou sa s predsudkami voči dievčatám v danom odbore stretávajú. Študentky vo vyššej miere uvádzali možnosť „zriedkavo“ som sa s daným názorom stretla, študenti - chlapci zasa prevážili pri možnosti „pomerne často“. </w:t>
      </w:r>
      <w:r>
        <w:rPr>
          <w:rFonts w:eastAsia="Times New Roman" w:cs="Times New Roman"/>
          <w:b/>
          <w:color w:val="auto"/>
          <w:sz w:val="22"/>
          <w:szCs w:val="24"/>
          <w:lang w:val="sk-SK" w:bidi="ar-SA"/>
        </w:rPr>
        <w:t>Celkovo sa s názorom o nevhodnosti žien pre daný odbor štúdia stretlo viac dievčat než chlapcov, z hľadiska frekvencie dievčatá túto skúsenosť ohodnotili prevažne ako zriedkavú</w:t>
      </w:r>
      <w:r>
        <w:rPr>
          <w:rFonts w:eastAsia="Times New Roman" w:cs="Times New Roman"/>
          <w:color w:val="auto"/>
          <w:sz w:val="22"/>
          <w:szCs w:val="24"/>
          <w:lang w:val="sk-SK" w:bidi="ar-SA"/>
        </w:rPr>
        <w:t>.</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19: Skúsenosť s názorom o nevhodnosti žien pre odbor podľa pohlavi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1830" cy="2922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9" r="-5" b="-9"/>
                    <a:stretch>
                      <a:fillRect/>
                    </a:stretch>
                  </pic:blipFill>
                  <pic:spPr bwMode="auto">
                    <a:xfrm>
                      <a:off x="0" y="0"/>
                      <a:ext cx="5751830" cy="292290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 xml:space="preserve">Výskyt stereotypných názorov o nevhodnosti žien pre študovaný odbor sa líšil tiež podľa navštevovanej fakulty i podľa ročníka štúdia. Ako názorne ukazuje graf 20, viac skúseností s ním mali skúmaní/é študenti a študentky Fakulty elektrotechniky a informatiky STU. </w:t>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20: Skúsenosť s názorom o nevhodnosti žien pre odbor podľa fakulty a ročník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49290" cy="296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5749290" cy="2963545"/>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2"/>
          <w:lang w:val="sk-SK" w:bidi="ar-SA"/>
        </w:rPr>
      </w:pPr>
      <w:r>
        <w:rPr>
          <w:rFonts w:eastAsia="Times New Roman" w:cs="Times New Roman"/>
          <w:color w:val="auto"/>
          <w:sz w:val="22"/>
          <w:szCs w:val="22"/>
          <w:lang w:val="sk-SK" w:bidi="ar-SA"/>
        </w:rPr>
        <w:t>Podiel nekonfrontovaných s podobným názorom (uviedli možnosť „vôbec nie“) tvoril na tejto fakulte menej ako 30 %, za Fakultu matematiky, fyziky a informatiky UK sa priblížil k 60 %. Spomedzi skúmaných študentov a študentiek FEI STU sa s daným názorom stretlo „často“ takmer 30 %, na FMFI UK dosiahla táto frekvencia podiel nižší ako 4 %. Pri porovnávaní z hľadiska navštevovaného ročníka sa zastúpenie takých, čo sa s diskriminujúcim názorom na ženy vo svojom odbore nestretli vôbec, vyšší za piaty ročník. Študenti a študentky druhého ročníka preukázali s daným názorom viac skúseností (67 % spomedzi druhákov/čiek oproti 50 % za piatakov/čky).</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color w:val="auto"/>
          <w:sz w:val="22"/>
          <w:szCs w:val="22"/>
          <w:lang w:val="sk-SK" w:bidi="ar-SA"/>
        </w:rPr>
        <w:t xml:space="preserve">Odpovede za druhý sledovaný </w:t>
      </w:r>
      <w:r>
        <w:rPr>
          <w:rFonts w:eastAsia="Times New Roman" w:cs="Times New Roman"/>
          <w:b/>
          <w:color w:val="auto"/>
          <w:sz w:val="22"/>
          <w:szCs w:val="22"/>
          <w:lang w:val="sk-SK" w:bidi="ar-SA"/>
        </w:rPr>
        <w:t>názor – že „...</w:t>
      </w:r>
      <w:r>
        <w:rPr>
          <w:rFonts w:eastAsia="Times New Roman" w:cs="Times New Roman"/>
          <w:b/>
          <w:color w:val="auto"/>
          <w:sz w:val="22"/>
          <w:szCs w:val="24"/>
          <w:lang w:val="sk-SK" w:bidi="ar-SA"/>
        </w:rPr>
        <w:t>budovanie kariéry v technickej sfére je skôr pre mužov a ženy by sa mali venovať skôr starostlivosti o rodinu...“</w:t>
      </w:r>
      <w:r>
        <w:rPr>
          <w:rFonts w:eastAsia="Times New Roman" w:cs="Times New Roman"/>
          <w:color w:val="auto"/>
          <w:sz w:val="22"/>
          <w:szCs w:val="24"/>
          <w:lang w:val="sk-SK" w:bidi="ar-SA"/>
        </w:rPr>
        <w:t xml:space="preserve"> -</w:t>
      </w:r>
      <w:r>
        <w:rPr>
          <w:rFonts w:eastAsia="Times New Roman" w:cs="Times New Roman"/>
          <w:i/>
          <w:color w:val="auto"/>
          <w:sz w:val="22"/>
          <w:szCs w:val="24"/>
          <w:lang w:val="sk-SK" w:bidi="ar-SA"/>
        </w:rPr>
        <w:t xml:space="preserve"> </w:t>
      </w:r>
      <w:r>
        <w:rPr>
          <w:rFonts w:eastAsia="Times New Roman" w:cs="Times New Roman"/>
          <w:color w:val="auto"/>
          <w:sz w:val="22"/>
          <w:szCs w:val="22"/>
          <w:lang w:val="sk-SK" w:bidi="ar-SA"/>
        </w:rPr>
        <w:t xml:space="preserve"> znamenali posun k širším skúsenostiam. </w:t>
      </w:r>
      <w:r>
        <w:rPr>
          <w:rFonts w:eastAsia="Times New Roman" w:cs="Times New Roman"/>
          <w:b/>
          <w:color w:val="auto"/>
          <w:sz w:val="22"/>
          <w:szCs w:val="22"/>
          <w:lang w:val="sk-SK" w:bidi="ar-SA"/>
        </w:rPr>
        <w:t>Len štvrtina celkového skúmaného súboru sa s takýmto názorom ešte nikdy nestretla, zostávajúce tri štvrtiny s ním už boli konfrontované.</w:t>
      </w:r>
      <w:r>
        <w:rPr>
          <w:rFonts w:eastAsia="Times New Roman" w:cs="Times New Roman"/>
          <w:color w:val="auto"/>
          <w:sz w:val="22"/>
          <w:szCs w:val="22"/>
          <w:lang w:val="sk-SK" w:bidi="ar-SA"/>
        </w:rPr>
        <w:t xml:space="preserve"> Opäť išlo prevažne o skúsenosť, ktorú anketovaní/é kvalifikovali ako „zriedkavú“, zastúpenie odpovedí „veľmi často“ a „často“ dosiahlo 20 %  (tabuľka 34). </w:t>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r>
    </w:p>
    <w:p>
      <w:pPr>
        <w:pStyle w:val="Normal"/>
        <w:jc w:val="both"/>
        <w:rPr>
          <w:rFonts w:eastAsia="Times New Roman" w:cs="Times New Roman"/>
          <w:b/>
          <w:b/>
          <w:i/>
          <w:i/>
          <w:color w:val="auto"/>
          <w:sz w:val="22"/>
          <w:szCs w:val="22"/>
          <w:lang w:val="sk-SK" w:bidi="ar-SA"/>
        </w:rPr>
      </w:pPr>
      <w:r>
        <w:rPr>
          <w:rFonts w:eastAsia="Times New Roman" w:cs="Times New Roman"/>
          <w:b/>
          <w:i/>
          <w:color w:val="auto"/>
          <w:sz w:val="22"/>
          <w:szCs w:val="22"/>
          <w:lang w:val="sk-SK" w:bidi="ar-SA"/>
        </w:rPr>
        <w:t>TAB 34</w:t>
      </w:r>
    </w:p>
    <w:p>
      <w:pPr>
        <w:pStyle w:val="Normal"/>
        <w:jc w:val="both"/>
        <w:rPr/>
      </w:pPr>
      <w:r>
        <w:rPr>
          <w:rFonts w:eastAsia="Times New Roman" w:cs="Times New Roman"/>
          <w:b/>
          <w:i/>
          <w:color w:val="auto"/>
          <w:sz w:val="22"/>
          <w:szCs w:val="24"/>
          <w:lang w:val="sk-SK" w:bidi="ar-SA"/>
        </w:rPr>
        <w:t xml:space="preserve"> „</w:t>
      </w:r>
      <w:r>
        <w:rPr/>
        <w:t>Stretávate alebo nestretávate sa s názorom, že: „...budovanie kariéry v technickej sfére je skôr pre mužov a ženy by sa mali venovať skôr starostlivosti o rodinu...“? S podobnými názormi sa stretávam...:“</w:t>
      </w:r>
    </w:p>
    <w:tbl>
      <w:tblPr>
        <w:tblW w:w="9112" w:type="dxa"/>
        <w:jc w:val="left"/>
        <w:tblInd w:w="-5" w:type="dxa"/>
        <w:tblLayout w:type="fixed"/>
        <w:tblCellMar>
          <w:top w:w="0" w:type="dxa"/>
          <w:left w:w="108" w:type="dxa"/>
          <w:bottom w:w="0" w:type="dxa"/>
          <w:right w:w="108" w:type="dxa"/>
        </w:tblCellMar>
      </w:tblPr>
      <w:tblGrid>
        <w:gridCol w:w="5760"/>
        <w:gridCol w:w="1114"/>
        <w:gridCol w:w="1114"/>
        <w:gridCol w:w="1124"/>
      </w:tblGrid>
      <w:tr>
        <w:trPr/>
        <w:tc>
          <w:tcPr>
            <w:tcW w:w="5760" w:type="dxa"/>
            <w:tcBorders>
              <w:top w:val="single" w:sz="4" w:space="0" w:color="000000"/>
              <w:left w:val="single" w:sz="4" w:space="0" w:color="000000"/>
              <w:bottom w:val="single" w:sz="8" w:space="0" w:color="000000"/>
            </w:tcBorders>
          </w:tcPr>
          <w:p>
            <w:pPr>
              <w:pStyle w:val="Normal"/>
              <w:snapToGrid w:val="false"/>
              <w:jc w:val="both"/>
              <w:rPr>
                <w:rFonts w:eastAsia="Times New Roman" w:cs="Times New Roman"/>
                <w:caps/>
                <w:color w:val="auto"/>
                <w:sz w:val="22"/>
                <w:szCs w:val="22"/>
                <w:lang w:val="sk-SK" w:bidi="ar-SA"/>
              </w:rPr>
            </w:pPr>
            <w:r>
              <w:rPr>
                <w:rFonts w:eastAsia="Times New Roman" w:cs="Times New Roman"/>
                <w:caps/>
                <w:color w:val="auto"/>
                <w:sz w:val="22"/>
                <w:szCs w:val="22"/>
                <w:lang w:val="sk-SK" w:bidi="ar-SA"/>
              </w:rPr>
              <w:t>skúsenosť s názorom - technika je pre mužov</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spolu</w:t>
            </w:r>
          </w:p>
        </w:tc>
        <w:tc>
          <w:tcPr>
            <w:tcW w:w="1114" w:type="dxa"/>
            <w:tcBorders>
              <w:top w:val="single" w:sz="4" w:space="0" w:color="000000"/>
              <w:left w:val="single" w:sz="4" w:space="0" w:color="000000"/>
              <w:bottom w:val="single" w:sz="8"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muži</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Times New Roman" w:cs="Times New Roman"/>
                <w:caps/>
                <w:color w:val="auto"/>
                <w:sz w:val="22"/>
                <w:szCs w:val="22"/>
                <w:lang w:val="sk-SK" w:bidi="ar-SA"/>
              </w:rPr>
            </w:pPr>
            <w:r>
              <w:rPr>
                <w:rFonts w:eastAsia="Times New Roman" w:cs="Times New Roman"/>
                <w:caps/>
                <w:color w:val="auto"/>
                <w:sz w:val="22"/>
                <w:szCs w:val="22"/>
                <w:lang w:val="sk-SK" w:bidi="ar-SA"/>
              </w:rPr>
              <w:t>ženy</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1 = veľmi čas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4,9</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7</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3,8</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2 = pomerne čast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5,6</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4,3</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3</w:t>
            </w:r>
          </w:p>
        </w:tc>
      </w:tr>
      <w:tr>
        <w:trPr/>
        <w:tc>
          <w:tcPr>
            <w:tcW w:w="576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3 = zriedkavo</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5,7</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51,4</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61,5</w:t>
            </w:r>
          </w:p>
        </w:tc>
      </w:tr>
      <w:tr>
        <w:trPr/>
        <w:tc>
          <w:tcPr>
            <w:tcW w:w="5760" w:type="dxa"/>
            <w:tcBorders>
              <w:left w:val="single" w:sz="4" w:space="0" w:color="000000"/>
              <w:bottom w:val="single" w:sz="8" w:space="0" w:color="000000"/>
            </w:tcBorders>
          </w:tcPr>
          <w:p>
            <w:pPr>
              <w:pStyle w:val="Normal"/>
              <w:snapToGrid w:val="false"/>
              <w:rPr>
                <w:rFonts w:eastAsia="Times New Roman" w:cs="Times New Roman"/>
                <w:color w:val="auto"/>
                <w:sz w:val="20"/>
                <w:szCs w:val="24"/>
                <w:lang w:val="sk-SK" w:bidi="ar-SA"/>
              </w:rPr>
            </w:pPr>
            <w:r>
              <w:rPr>
                <w:rFonts w:eastAsia="Times New Roman" w:cs="Times New Roman"/>
                <w:color w:val="auto"/>
                <w:sz w:val="20"/>
                <w:szCs w:val="24"/>
                <w:lang w:val="sk-SK" w:bidi="ar-SA"/>
              </w:rPr>
              <w:t>4 = vôbec nie</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3,8</w:t>
            </w:r>
          </w:p>
        </w:tc>
        <w:tc>
          <w:tcPr>
            <w:tcW w:w="1114" w:type="dxa"/>
            <w:tcBorders>
              <w:left w:val="single" w:sz="4" w:space="0" w:color="000000"/>
              <w:bottom w:val="single" w:sz="8"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28,6</w:t>
            </w:r>
          </w:p>
        </w:tc>
        <w:tc>
          <w:tcPr>
            <w:tcW w:w="1124" w:type="dxa"/>
            <w:tcBorders>
              <w:left w:val="single" w:sz="4" w:space="0" w:color="000000"/>
              <w:bottom w:val="single" w:sz="8" w:space="0" w:color="000000"/>
              <w:right w:val="single" w:sz="4" w:space="0" w:color="000000"/>
            </w:tcBorders>
          </w:tcPr>
          <w:p>
            <w:pPr>
              <w:pStyle w:val="Normal"/>
              <w:snapToGrid w:val="false"/>
              <w:jc w:val="right"/>
              <w:rPr>
                <w:rFonts w:eastAsia="Times New Roman" w:cs="Times New Roman"/>
                <w:color w:val="auto"/>
                <w:sz w:val="22"/>
                <w:szCs w:val="22"/>
                <w:lang w:val="sk-SK" w:bidi="ar-SA"/>
              </w:rPr>
            </w:pPr>
            <w:r>
              <w:rPr>
                <w:rFonts w:eastAsia="Times New Roman" w:cs="Times New Roman"/>
                <w:color w:val="auto"/>
                <w:sz w:val="22"/>
                <w:szCs w:val="22"/>
                <w:lang w:val="sk-SK" w:bidi="ar-SA"/>
              </w:rPr>
              <w:t>17,4</w:t>
            </w:r>
          </w:p>
        </w:tc>
      </w:tr>
      <w:tr>
        <w:trPr/>
        <w:tc>
          <w:tcPr>
            <w:tcW w:w="5760" w:type="dxa"/>
            <w:tcBorders>
              <w:left w:val="single" w:sz="4" w:space="0" w:color="000000"/>
              <w:bottom w:val="single" w:sz="4" w:space="0" w:color="000000"/>
            </w:tcBorders>
          </w:tcPr>
          <w:p>
            <w:pPr>
              <w:pStyle w:val="Normal"/>
              <w:snapToGrid w:val="false"/>
              <w:jc w:val="both"/>
              <w:rPr>
                <w:rFonts w:eastAsia="Times New Roman" w:cs="Times New Roman"/>
                <w:i/>
                <w:i/>
                <w:color w:val="auto"/>
                <w:sz w:val="22"/>
                <w:szCs w:val="22"/>
                <w:lang w:val="sk-SK" w:bidi="ar-SA"/>
              </w:rPr>
            </w:pPr>
            <w:r>
              <w:rPr>
                <w:rFonts w:eastAsia="Times New Roman" w:cs="Times New Roman"/>
                <w:i/>
                <w:color w:val="auto"/>
                <w:sz w:val="22"/>
                <w:szCs w:val="22"/>
                <w:lang w:val="sk-SK" w:bidi="ar-SA"/>
              </w:rPr>
              <w:t>Spolu</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14"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c>
          <w:tcPr>
            <w:tcW w:w="11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2"/>
                <w:szCs w:val="22"/>
                <w:lang w:val="sk-SK" w:bidi="ar-SA"/>
              </w:rPr>
            </w:pPr>
            <w:r>
              <w:rPr>
                <w:rFonts w:eastAsia="Times New Roman" w:cs="Times New Roman"/>
                <w:i/>
                <w:color w:val="auto"/>
                <w:sz w:val="22"/>
                <w:szCs w:val="22"/>
                <w:lang w:val="sk-SK" w:bidi="ar-SA"/>
              </w:rPr>
              <w:t>100,0</w:t>
            </w:r>
          </w:p>
        </w:tc>
      </w:tr>
    </w:tbl>
    <w:p>
      <w:pPr>
        <w:pStyle w:val="Normal"/>
        <w:jc w:val="both"/>
        <w:rPr/>
      </w:pPr>
      <w:r>
        <w:rPr>
          <w:rFonts w:eastAsia="Times New Roman" w:cs="Times New Roman"/>
          <w:b/>
          <w:color w:val="auto"/>
          <w:sz w:val="20"/>
          <w:szCs w:val="20"/>
          <w:lang w:val="sk-SK" w:bidi="ar-SA"/>
        </w:rPr>
        <w:t>Poznámka:</w:t>
      </w:r>
      <w:r>
        <w:rPr>
          <w:rFonts w:eastAsia="Times New Roman" w:cs="Times New Roman"/>
          <w:color w:val="auto"/>
          <w:sz w:val="20"/>
          <w:szCs w:val="20"/>
          <w:lang w:val="sk-SK" w:bidi="ar-SA"/>
        </w:rPr>
        <w:t xml:space="preserve"> V tabuľke sa uvádzajú stĺpcové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pPr>
      <w:r>
        <w:rPr>
          <w:rFonts w:eastAsia="Times New Roman" w:cs="Times New Roman"/>
          <w:b/>
          <w:color w:val="auto"/>
          <w:sz w:val="22"/>
          <w:szCs w:val="22"/>
          <w:lang w:val="sk-SK" w:bidi="ar-SA"/>
        </w:rPr>
        <w:t>Viac skúseností s takýmto stereotypným názorom vykázali znovu študentky - dievčatá</w:t>
      </w:r>
      <w:r>
        <w:rPr>
          <w:rFonts w:eastAsia="Times New Roman" w:cs="Times New Roman"/>
          <w:color w:val="auto"/>
          <w:sz w:val="22"/>
          <w:szCs w:val="22"/>
          <w:lang w:val="sk-SK" w:bidi="ar-SA"/>
        </w:rPr>
        <w:t xml:space="preserve"> (graf 21). Iba 17,4 % z nich sa počas štúdia s vyjadrením o primárnosti mužov pre pracovnú kariéru v technickej sfére ešte vôbec nestretlo, a teda viac ako 82 % podobnú skúsenosť má. Za podsúbor skúmaných študentov je pomer odpovedí „vôbec nie“ a „áno“ 28,6 % a 71,4 %.</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21: Skúsenosť s názorom „technika je pre mužov“ - podľa pohlavia (v %)</w:t>
      </w:r>
    </w:p>
    <w:p>
      <w:pPr>
        <w:pStyle w:val="Normal"/>
        <w:jc w:val="both"/>
        <w:rPr>
          <w:rFonts w:eastAsia="Times New Roman" w:cs="Times New Roman"/>
          <w:color w:val="auto"/>
          <w:sz w:val="20"/>
          <w:szCs w:val="20"/>
          <w:lang w:val="sk-SK" w:bidi="ar-SA"/>
        </w:rPr>
      </w:pPr>
      <w:r>
        <w:rPr>
          <w:rFonts w:eastAsia="Times New Roman" w:cs="Times New Roman"/>
          <w:color w:val="auto"/>
          <w:sz w:val="24"/>
          <w:szCs w:val="24"/>
          <w:lang w:val="sk-SK" w:bidi="ar-SA"/>
        </w:rPr>
        <w:drawing>
          <wp:inline distT="0" distB="0" distL="0" distR="0">
            <wp:extent cx="5753100" cy="296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5753100" cy="2965450"/>
                    </a:xfrm>
                    <a:prstGeom prst="rect">
                      <a:avLst/>
                    </a:prstGeom>
                  </pic:spPr>
                </pic:pic>
              </a:graphicData>
            </a:graphic>
          </wp:inline>
        </w:drawing>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color w:val="auto"/>
          <w:sz w:val="22"/>
          <w:szCs w:val="24"/>
          <w:lang w:val="sk-SK" w:bidi="ar-SA"/>
        </w:rPr>
      </w:pPr>
      <w:r>
        <w:rPr>
          <w:rFonts w:eastAsia="Times New Roman" w:cs="Times New Roman"/>
          <w:color w:val="auto"/>
          <w:sz w:val="22"/>
          <w:szCs w:val="24"/>
          <w:lang w:val="sk-SK" w:bidi="ar-SA"/>
        </w:rPr>
        <w:t>Tento názor sa častejšie objavoval na Fakulte matematiky, fyziky a informatiky UK než na Fakulte elektrotechniky a informatiku STU (graf 22). Podiel študentov a študentiek, ktorí/é vyjadrenia o predurčenosti mužov pre techniku ešte nikdy nepočuli, získal za FMFI UK iba 17 % (83 % ho už niekedy započulo alebo ho počúva často). Na FEI STU vzrástlo zastúpenie odpovedí „vôbec nie“ na 28,9 % a podiel tých, čo sa s týmto názorom už stretli, dosiahol 71 %. Medzi študujúcimi v druhom a piatom ročníku sa v odpovediach na túto otázku nejaké väčšie rozdiely neprejavili. Mladší i starší študenti a študentky majú s podobnými vyjadreniami približne rovnakú skúsenosť.</w:t>
      </w:r>
    </w:p>
    <w:p>
      <w:pPr>
        <w:pStyle w:val="Normal"/>
        <w:jc w:val="both"/>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center"/>
        <w:rPr>
          <w:rFonts w:eastAsia="Times New Roman" w:cs="Times New Roman"/>
          <w:b/>
          <w:b/>
          <w:color w:val="auto"/>
          <w:sz w:val="22"/>
          <w:szCs w:val="22"/>
          <w:lang w:val="sk-SK" w:bidi="ar-SA"/>
        </w:rPr>
      </w:pPr>
      <w:r>
        <w:rPr>
          <w:rFonts w:eastAsia="Times New Roman" w:cs="Times New Roman"/>
          <w:b/>
          <w:color w:val="auto"/>
          <w:sz w:val="22"/>
          <w:szCs w:val="22"/>
          <w:lang w:val="sk-SK" w:bidi="ar-SA"/>
        </w:rPr>
        <w:t>G 22: Skúsenosť s názorom „technika je pre mužov“ - podľa fakulty a ročníka (v %)</w:t>
      </w:r>
    </w:p>
    <w:p>
      <w:pPr>
        <w:pStyle w:val="Normal"/>
        <w:rPr>
          <w:rFonts w:eastAsia="Times New Roman" w:cs="Times New Roman"/>
          <w:color w:val="auto"/>
          <w:sz w:val="20"/>
          <w:szCs w:val="20"/>
          <w:lang w:val="sk-SK" w:bidi="ar-SA"/>
        </w:rPr>
      </w:pPr>
      <w:r>
        <w:rPr/>
        <w:drawing>
          <wp:inline distT="0" distB="0" distL="0" distR="0">
            <wp:extent cx="5753100" cy="304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9" r="-5" b="-9"/>
                    <a:stretch>
                      <a:fillRect/>
                    </a:stretch>
                  </pic:blipFill>
                  <pic:spPr bwMode="auto">
                    <a:xfrm>
                      <a:off x="0" y="0"/>
                      <a:ext cx="5753100" cy="3049905"/>
                    </a:xfrm>
                    <a:prstGeom prst="rect">
                      <a:avLst/>
                    </a:prstGeom>
                  </pic:spPr>
                </pic:pic>
              </a:graphicData>
            </a:graphic>
          </wp:inline>
        </w:drawing>
      </w:r>
    </w:p>
    <w:p>
      <w:pPr>
        <w:pStyle w:val="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Normal"/>
        <w:jc w:val="both"/>
        <w:rPr>
          <w:rFonts w:eastAsia="Times New Roman" w:cs="Times New Roman"/>
          <w:b/>
          <w:b/>
          <w:color w:val="auto"/>
          <w:sz w:val="22"/>
          <w:szCs w:val="24"/>
          <w:lang w:val="sk-SK" w:bidi="ar-SA"/>
        </w:rPr>
      </w:pPr>
      <w:r>
        <w:rPr>
          <w:rFonts w:eastAsia="Times New Roman" w:cs="Times New Roman"/>
          <w:b/>
          <w:color w:val="auto"/>
          <w:sz w:val="22"/>
          <w:szCs w:val="24"/>
          <w:lang w:val="sk-SK" w:bidi="ar-SA"/>
        </w:rPr>
        <w:t xml:space="preserve">Získané empirické údaje poukazujú na pomerne širokú prítomnosť predsudkov a stereotypov voči ženám v prostredí technického univerzitného štúdia. Väčšina skúmaných študentiek a študentov sa počas štúdia na vysokej škole stretla s názorom o nevhodnosti žien pre techniku a/alebo s vyjadrením, že kariéru v technickej sfére by si mali budovať predovšetkým muži a ženy by sa mali venovať svojmu tradičnému poslaniu – rodine a domácnosti. </w:t>
      </w:r>
    </w:p>
    <w:p>
      <w:pPr>
        <w:pStyle w:val="Normal"/>
        <w:jc w:val="both"/>
        <w:rPr>
          <w:rFonts w:eastAsia="Times New Roman" w:cs="Times New Roman"/>
          <w:b/>
          <w:b/>
          <w:color w:val="auto"/>
          <w:sz w:val="22"/>
          <w:szCs w:val="24"/>
          <w:lang w:val="sk-SK" w:bidi="ar-SA"/>
        </w:rPr>
      </w:pPr>
      <w:r>
        <w:rPr>
          <w:rFonts w:eastAsia="Times New Roman" w:cs="Times New Roman"/>
          <w:b/>
          <w:color w:val="auto"/>
          <w:sz w:val="22"/>
          <w:szCs w:val="24"/>
          <w:lang w:val="sk-SK" w:bidi="ar-SA"/>
        </w:rPr>
      </w:r>
    </w:p>
    <w:p>
      <w:pPr>
        <w:pStyle w:val="Normal"/>
        <w:jc w:val="both"/>
        <w:rPr/>
      </w:pPr>
      <w:r>
        <w:rPr>
          <w:rFonts w:eastAsia="Times New Roman" w:cs="Times New Roman"/>
          <w:color w:val="auto"/>
          <w:sz w:val="22"/>
          <w:szCs w:val="24"/>
          <w:lang w:val="sk-SK" w:bidi="ar-SA"/>
        </w:rPr>
        <w:t xml:space="preserve">Vyššie analyzované otázky zisťovali skúsenosť vybraných študujúcich na dvoch technických fakultách s tradičnými názormi na poslanie ženy a s predsudkami voči ženám v technickej oblasti. Teda, či podobné vyjadrenia počas svojho štúdia započuli, či sa s nimi v nejakej podobe stretli. Ukázalo sa, že ich </w:t>
      </w:r>
      <w:r>
        <w:rPr>
          <w:rFonts w:eastAsia="Times New Roman" w:cs="Times New Roman"/>
          <w:b/>
          <w:color w:val="auto"/>
          <w:sz w:val="22"/>
          <w:szCs w:val="24"/>
          <w:lang w:val="sk-SK" w:bidi="ar-SA"/>
        </w:rPr>
        <w:t>skúsenosti sú v tomto smere široké, ako aj to, že s podobnými názormi sa stretávajú vo väčšej miere dievčatá</w:t>
      </w:r>
      <w:r>
        <w:rPr>
          <w:rFonts w:eastAsia="Times New Roman" w:cs="Times New Roman"/>
          <w:color w:val="auto"/>
          <w:sz w:val="22"/>
          <w:szCs w:val="24"/>
          <w:lang w:val="sk-SK" w:bidi="ar-SA"/>
        </w:rPr>
        <w:t>. Hoci skúmané dievčatá – študentky techniky a informatiky - nie sú s vyjadreniami uvedeného charakteru konfrontované často, väčšina z nich ich už počula.</w:t>
      </w:r>
    </w:p>
    <w:p>
      <w:pPr>
        <w:pStyle w:val="Normal"/>
        <w:jc w:val="both"/>
        <w:rPr>
          <w:rFonts w:eastAsia="Times New Roman" w:cs="Times New Roman"/>
          <w:color w:val="auto"/>
          <w:sz w:val="22"/>
          <w:szCs w:val="24"/>
          <w:lang w:val="sk-SK" w:bidi="ar-SA"/>
        </w:rPr>
      </w:pPr>
      <w:r>
        <w:rPr>
          <w:rFonts w:eastAsia="Times New Roman" w:cs="Times New Roman"/>
          <w:color w:val="auto"/>
          <w:sz w:val="22"/>
          <w:szCs w:val="24"/>
          <w:lang w:val="sk-SK" w:bidi="ar-SA"/>
        </w:rPr>
      </w:r>
    </w:p>
    <w:sectPr>
      <w:footerReference w:type="default" r:id="rId26"/>
      <w:footnotePr>
        <w:numFmt w:val="decimal"/>
      </w:foot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sk-SK" w:bidi="ar-SA"/>
      </w:rPr>
    </w:pPr>
    <w:r>
      <w:rPr>
        <w:rFonts w:eastAsia="Times New Roman" w:cs="Times New Roman"/>
        <w:color w:val="auto"/>
        <w:sz w:val="24"/>
        <w:szCs w:val="24"/>
        <w:lang w:val="sk-SK" w:bidi="ar-SA"/>
      </w:rPr>
    </w:r>
    <w:r>
      <mc:AlternateContent>
        <mc:Choice Requires="wps">
          <w:drawing>
            <wp:anchor behindDoc="0" distT="0" distB="0" distL="0" distR="0" simplePos="0" locked="0" layoutInCell="0" allowOverlap="1" relativeHeight="60">
              <wp:simplePos x="0" y="0"/>
              <wp:positionH relativeFrom="page">
                <wp:posOffset>6506210</wp:posOffset>
              </wp:positionH>
              <wp:positionV relativeFrom="paragraph">
                <wp:posOffset>635</wp:posOffset>
              </wp:positionV>
              <wp:extent cx="762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color w:val="auto"/>
          <w:sz w:val="20"/>
          <w:szCs w:val="20"/>
          <w:lang w:val="sk-SK" w:bidi="ar-SA"/>
        </w:rPr>
        <w:tab/>
        <w:t xml:space="preserve"> Študujúci na Fakulte matematiky, fyziky a informatiky UK mali maturitu z matematiky všetci, bez ohľadu na pohlavie a k 100 % sa u nich priblížila aj maturita z cudzieho jazyka. Spomedzi študujúcich na Fakulte elektrotechniky a informatiky STU dosiahol podiel maturantov z matematiky i z cudzieho jazyka asi 80 %. Maturujúcich z fyziky bolo na obidvoch fakultách rovnako (52 %), pri maturantoch z počítačov či informatiky sa diskrepancia ukázala – medzi študentmi FEI STU ich bolo dvojnásobne viac (60 % ku 30 %). Maturita z chémie a biológie bola zasa častejšia na FMFI UK (15 % a 10 % skúmaných študentov a študentiek tejto fakulty).</w:t>
      </w:r>
    </w:p>
  </w:footnote>
  <w:footnote w:id="3">
    <w:p>
      <w:pPr>
        <w:pStyle w:val="Normal"/>
        <w:jc w:val="both"/>
        <w:rPr/>
      </w:pPr>
      <w:r>
        <w:rPr>
          <w:rStyle w:val="FootnoteCharacters"/>
        </w:rPr>
        <w:footnoteRef/>
      </w:r>
      <w:r>
        <w:rPr>
          <w:rFonts w:eastAsia="Times New Roman" w:cs="Times New Roman"/>
          <w:color w:val="auto"/>
          <w:sz w:val="20"/>
          <w:szCs w:val="20"/>
          <w:lang w:val="sk-SK" w:bidi="ar-SA"/>
        </w:rPr>
        <w:tab/>
        <w:t xml:space="preserve"> Nakoľko sa využívala otvorená forma otázky, v rámci vyjadrení sa vyskytlo celé spektrum prívlastkov, ktoré sa až následne zaraďovali do uvedených 3 kategórií. V skupine „jednoznačne kladné“ sa objavili výrazy ako: výborný, zrozumiteľne, dobrý, zaujímavý, super, náročný, názorne, systematicky, veselý, priateľský, dynamický, môže byť, dôsledný, profesionálne, chválitebne a podobne. Do druhej skupiny nazvanej „priemerné alebo neurčité“ hodnotenie sa začlenili slová: prakticky, informačne, klasicky, rôzne, postačujúco, formou projektov, teoreticky, veľa cvičiť, rozsiahly, dostatočne a podobne. Tretiu skupinu „jednoznačne záporných“ vyjadrení reprezentovali napr. slová ako: základy, stroho, málo zaujímavé, nič moc, zle, nedostatočne, slabý, nudný, nevyhovujúci, priemer, socialistický, zložito, chaoticky, mechanické učenie...</w:t>
      </w:r>
    </w:p>
    <w:p>
      <w:pPr>
        <w:pStyle w:val="Footnote"/>
        <w:rPr>
          <w:rFonts w:eastAsia="Times New Roman" w:cs="Times New Roman"/>
          <w:color w:val="auto"/>
          <w:sz w:val="20"/>
          <w:szCs w:val="20"/>
          <w:lang w:val="sk-SK" w:bidi="ar-SA"/>
        </w:rPr>
      </w:pPr>
      <w:r>
        <w:rPr>
          <w:rFonts w:eastAsia="Times New Roman" w:cs="Times New Roman"/>
          <w:color w:val="auto"/>
          <w:sz w:val="20"/>
          <w:szCs w:val="20"/>
          <w:lang w:val="sk-SK" w:bidi="ar-SA"/>
        </w:rPr>
      </w:r>
    </w:p>
  </w:footnote>
  <w:footnote w:id="4">
    <w:p>
      <w:pPr>
        <w:pStyle w:val="Footnote"/>
        <w:jc w:val="both"/>
        <w:rPr/>
      </w:pPr>
      <w:r>
        <w:rPr>
          <w:rStyle w:val="FootnoteCharacters"/>
        </w:rPr>
        <w:footnoteRef/>
      </w:r>
      <w:r>
        <w:rPr>
          <w:rFonts w:eastAsia="Times New Roman" w:cs="Times New Roman"/>
          <w:color w:val="auto"/>
          <w:sz w:val="20"/>
          <w:szCs w:val="20"/>
          <w:lang w:val="sk-SK" w:bidi="ar-SA"/>
        </w:rPr>
        <w:tab/>
        <w:t xml:space="preserve"> Sledovali sa návštevy výstav technického zamerania a technických múzeí, účasť na tvorivých dielňach s technickým obsahom, práca v modelárskom či prírodovednom krúžku a účasť na letných táboroch orientovaných na technické aktivity, kde sa rátali aj tábory zamerané na prácu s počítačmi. </w:t>
      </w:r>
    </w:p>
  </w:footnote>
  <w:footnote w:id="5">
    <w:p>
      <w:pPr>
        <w:pStyle w:val="Footnote"/>
        <w:jc w:val="both"/>
        <w:rPr/>
      </w:pPr>
      <w:r>
        <w:rPr>
          <w:rStyle w:val="FootnoteCharacters"/>
        </w:rPr>
        <w:footnoteRef/>
      </w:r>
      <w:r>
        <w:rPr>
          <w:rFonts w:eastAsia="Times New Roman" w:cs="Times New Roman"/>
          <w:color w:val="auto"/>
          <w:sz w:val="20"/>
          <w:szCs w:val="20"/>
          <w:lang w:val="sk-SK" w:bidi="ar-SA"/>
        </w:rPr>
        <w:tab/>
        <w:t xml:space="preserve"> Olympiáda predstavuje akúsi obdobu vedomostnej súťaže medzi žiakmi základných alebo stredných škôl v jednotlivých predmetoch. Spočíva v riešení a následnom bodovaní nadštandardných úloh, je organizovaná vo viacerých kolách – od okresného po celoslovenské. Úspešná účasť v celoslovenskom kole olympiády môže zvýšiť šance prijatia na vysokoškolské štúdium.</w:t>
      </w:r>
    </w:p>
  </w:footnote>
  <w:footnote w:id="6">
    <w:p>
      <w:pPr>
        <w:pStyle w:val="Normal"/>
        <w:jc w:val="both"/>
        <w:rPr/>
      </w:pPr>
      <w:r>
        <w:rPr>
          <w:rStyle w:val="FootnoteCharacters"/>
        </w:rPr>
        <w:footnoteRef/>
      </w:r>
      <w:r>
        <w:rPr>
          <w:rFonts w:eastAsia="Times New Roman" w:cs="Times New Roman"/>
          <w:color w:val="auto"/>
          <w:sz w:val="20"/>
          <w:szCs w:val="20"/>
          <w:lang w:val="sk-SK" w:bidi="ar-SA"/>
        </w:rPr>
        <w:tab/>
        <w:t xml:space="preserve"> Podobné vyjadrenia sa objavujú napr. v rozhovoroch so ženami političkami (S.P.A.C.E., „Ženy v politike“) alebo s významnými odborníčkami – napríklad z oblasti lesníctva a drevárstva (Centrum rodových štúdií FFUK, projekt „Ženy vo vede“) alebo kardiológie (rozhovor s primárkou oddelenia zlyhávania a transplantácie srdca v Národnom ústave srdcových a cievnych chorôb, Pravda ŽENY z 21.9.2007).</w:t>
      </w:r>
    </w:p>
    <w:p>
      <w:pPr>
        <w:pStyle w:val="Footnote"/>
        <w:rPr>
          <w:rFonts w:eastAsia="Times New Roman" w:cs="Times New Roman"/>
          <w:color w:val="auto"/>
          <w:sz w:val="20"/>
          <w:szCs w:val="20"/>
          <w:lang w:val="sk-SK" w:bidi="ar-SA"/>
        </w:rPr>
      </w:pPr>
      <w:r>
        <w:rPr>
          <w:rFonts w:eastAsia="Times New Roman" w:cs="Times New Roman"/>
          <w:color w:val="auto"/>
          <w:sz w:val="20"/>
          <w:szCs w:val="20"/>
          <w:lang w:val="sk-SK" w:bidi="ar-SA"/>
        </w:rPr>
      </w:r>
    </w:p>
  </w:footnote>
  <w:footnote w:id="7">
    <w:p>
      <w:pPr>
        <w:pStyle w:val="Footnote"/>
        <w:jc w:val="both"/>
        <w:rPr/>
      </w:pPr>
      <w:r>
        <w:rPr>
          <w:rStyle w:val="FootnoteCharacters"/>
        </w:rPr>
        <w:footnoteRef/>
      </w:r>
      <w:r>
        <w:rPr>
          <w:rFonts w:eastAsia="Times New Roman" w:cs="Times New Roman"/>
          <w:color w:val="auto"/>
          <w:sz w:val="20"/>
          <w:szCs w:val="20"/>
          <w:lang w:val="sk-SK" w:bidi="ar-SA"/>
        </w:rPr>
        <w:tab/>
        <w:t xml:space="preserve"> Na Slovensku je oficiálnym vekom nástupu na základnú školu vek 6 rokov, z rôznych dôvodov môžu rodičia požiadať o ročný odklad, čo aj mnohí využívajú.</w:t>
      </w:r>
    </w:p>
  </w:footnote>
  <w:footnote w:id="8">
    <w:p>
      <w:pPr>
        <w:pStyle w:val="Footnote"/>
        <w:jc w:val="both"/>
        <w:rPr/>
      </w:pPr>
      <w:r>
        <w:rPr>
          <w:rStyle w:val="FootnoteCharacters"/>
        </w:rPr>
        <w:footnoteRef/>
      </w:r>
      <w:r>
        <w:rPr>
          <w:rFonts w:eastAsia="Times New Roman" w:cs="Times New Roman"/>
          <w:color w:val="auto"/>
          <w:sz w:val="20"/>
          <w:szCs w:val="20"/>
          <w:lang w:val="sk-SK" w:bidi="ar-SA"/>
        </w:rPr>
        <w:tab/>
        <w:t xml:space="preserve"> Táto časť dotazníka je vo veľkej miere inšpirovaná otázkami, ktoré sa použili v kvantitatívnom výskume v rámci riešenia projektu </w:t>
      </w:r>
      <w:r>
        <w:rPr>
          <w:rFonts w:eastAsia="Times New Roman" w:cs="Times New Roman"/>
          <w:i/>
          <w:color w:val="auto"/>
          <w:sz w:val="20"/>
          <w:szCs w:val="20"/>
          <w:lang w:val="sk-SK" w:bidi="ar-SA"/>
        </w:rPr>
        <w:t xml:space="preserve">Výskum rovnosti príležitostí žien a mužov v oblasti vedy a výskumu ako špecifického segmentu trhu práce. </w:t>
      </w:r>
      <w:r>
        <w:rPr>
          <w:rFonts w:eastAsia="Times New Roman" w:cs="Times New Roman"/>
          <w:color w:val="auto"/>
          <w:sz w:val="20"/>
          <w:szCs w:val="20"/>
          <w:lang w:val="sk-SK" w:bidi="ar-SA"/>
        </w:rPr>
        <w:t>Projekt spolufinancovala Európska komisia z programu SOP-Ľudské zdroje a realizoval Klub feministických filozofiek v období rokov 2004-2007 (</w:t>
      </w:r>
      <w:hyperlink r:id="rId1">
        <w:r>
          <w:rPr>
            <w:rStyle w:val="InternetLink"/>
            <w:rFonts w:eastAsia="Times New Roman" w:cs="Times New Roman"/>
            <w:sz w:val="20"/>
            <w:szCs w:val="20"/>
            <w:lang w:val="sk-SK" w:bidi="ar-SA"/>
          </w:rPr>
          <w:t>www.kff.sk</w:t>
        </w:r>
      </w:hyperlink>
      <w:r>
        <w:rPr>
          <w:rFonts w:eastAsia="Times New Roman" w:cs="Times New Roman"/>
          <w:color w:val="auto"/>
          <w:sz w:val="20"/>
          <w:szCs w:val="20"/>
          <w:lang w:val="sk-SK"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AbsatzStandardschriftart">
    <w:name w:val="Absatz-Standardschriftart"/>
    <w:qFormat/>
    <w:rPr/>
  </w:style>
  <w:style w:type="character" w:styleId="WW8Num1z0">
    <w:name w:val="WW8Num1z0"/>
    <w:qFormat/>
    <w:rPr>
      <w:b w:val="false"/>
      <w:i w:val="false"/>
      <w:sz w:val="24"/>
      <w:szCs w:val="24"/>
    </w:rPr>
  </w:style>
  <w:style w:type="character" w:styleId="WW8Num2z0">
    <w:name w:val="WW8Num2z0"/>
    <w:qFormat/>
    <w:rPr>
      <w:sz w:val="20"/>
    </w:rPr>
  </w:style>
  <w:style w:type="character" w:styleId="WW8Num3z0">
    <w:name w:val="WW8Num3z0"/>
    <w:qFormat/>
    <w:rPr>
      <w:rFonts w:ascii="Wingdings" w:hAnsi="Wingdings" w:cs="Times New Roman"/>
      <w:sz w:val="24"/>
      <w:szCs w:val="24"/>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7z0">
    <w:name w:val="WW8Num7z0"/>
    <w:qFormat/>
    <w:rPr>
      <w:b w:val="false"/>
      <w:i w:val="false"/>
      <w:sz w:val="22"/>
      <w:szCs w:val="22"/>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sz w:val="22"/>
      <w:szCs w:val="22"/>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4"/>
      <w:szCs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sz w:val="24"/>
      <w:szCs w:val="24"/>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4"/>
      <w:szCs w:val="24"/>
    </w:rPr>
  </w:style>
  <w:style w:type="character" w:styleId="WW8Num23z1">
    <w:name w:val="WW8Num23z1"/>
    <w:qFormat/>
    <w:rPr>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2z0">
    <w:name w:val="WW8Num32z0"/>
    <w:qFormat/>
    <w:rPr>
      <w:rFonts w:ascii="Times New Roman" w:hAnsi="Times New Roman" w:cs="Times New Roman"/>
      <w:sz w:val="24"/>
      <w:szCs w:val="24"/>
    </w:rPr>
  </w:style>
  <w:style w:type="character" w:styleId="WW8Num32z1">
    <w:name w:val="WW8Num32z1"/>
    <w:qFormat/>
    <w:rPr>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Times New Roman" w:hAnsi="Times New Roman" w:eastAsia="Times New Roman" w:cs="Times New Roman"/>
      <w:sz w:val="24"/>
      <w:szCs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7z0">
    <w:name w:val="WW8Num37z0"/>
    <w:qFormat/>
    <w:rPr>
      <w:b w:val="false"/>
      <w:i w:val="false"/>
      <w:sz w:val="22"/>
      <w:szCs w:val="22"/>
    </w:rPr>
  </w:style>
  <w:style w:type="character" w:styleId="WW8Num40z0">
    <w:name w:val="WW8Num40z0"/>
    <w:qFormat/>
    <w:rPr>
      <w:b w:val="false"/>
      <w:i w:val="false"/>
      <w:u w:val="none"/>
    </w:rPr>
  </w:style>
  <w:style w:type="character" w:styleId="WW8Num41z0">
    <w:name w:val="WW8Num41z0"/>
    <w:qFormat/>
    <w:rPr>
      <w:b w:val="false"/>
      <w:i w:val="false"/>
      <w:u w:val="none"/>
    </w:rPr>
  </w:style>
  <w:style w:type="character" w:styleId="WW8Num42z0">
    <w:name w:val="WW8Num42z0"/>
    <w:qFormat/>
    <w:rPr>
      <w:b w:val="false"/>
      <w:i w:val="false"/>
      <w:sz w:val="22"/>
      <w:szCs w:val="22"/>
    </w:rPr>
  </w:style>
  <w:style w:type="character" w:styleId="WW8Num43z0">
    <w:name w:val="WW8Num43z0"/>
    <w:qFormat/>
    <w:rPr>
      <w:b w:val="false"/>
      <w:i w:val="false"/>
      <w:sz w:val="24"/>
      <w:szCs w:val="24"/>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Znakyprepoznmkupodiarou">
    <w:name w:val="Znaky pre poznámku pod čiarou"/>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Application3">
    <w:name w:val="Application3"/>
    <w:basedOn w:val="Normal"/>
    <w:qFormat/>
    <w:pPr/>
    <w:rPr>
      <w:sz w:val="18"/>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statistics.sk/" TargetMode="External"/><Relationship Id="rId19" Type="http://schemas.openxmlformats.org/officeDocument/2006/relationships/hyperlink" Target="http://www.ivo.sk/" TargetMode="Externa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ff.sk/" TargetMode="Externa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7:00Z</dcterms:created>
  <dc:creator>Jarka</dc:creator>
  <dc:description/>
  <dc:language>en-US</dc:language>
  <cp:lastModifiedBy>ivo</cp:lastModifiedBy>
  <cp:lastPrinted>2008-01-30T17:10:00Z</cp:lastPrinted>
  <dcterms:modified xsi:type="dcterms:W3CDTF">2008-02-01T09:26:00Z</dcterms:modified>
  <cp:revision>169</cp:revision>
  <dc:subject/>
  <dc:title>Dotaz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169377</vt:r8>
  </property>
  <property fmtid="{D5CDD505-2E9C-101B-9397-08002B2CF9AE}" pid="3" name="_AuthorEmail">
    <vt:lpwstr>jarmila@ivo.sk</vt:lpwstr>
  </property>
  <property fmtid="{D5CDD505-2E9C-101B-9397-08002B2CF9AE}" pid="4" name="_AuthorEmailDisplayName">
    <vt:lpwstr>Jarmila Filadelfiova</vt:lpwstr>
  </property>
  <property fmtid="{D5CDD505-2E9C-101B-9397-08002B2CF9AE}" pid="5" name="_EmailSubject">
    <vt:lpwstr>urgencia</vt:lpwstr>
  </property>
</Properties>
</file>