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en-US"/>
        </w:rPr>
        <w:t xml:space="preserve">Description of variable values (labels) – </w:t>
      </w:r>
      <w:r>
        <w:rPr>
          <w:b/>
          <w:caps/>
          <w:u w:val="single"/>
          <w:lang w:val="en-US"/>
        </w:rPr>
        <w:t>Questionnaire SR</w:t>
      </w:r>
      <w:r>
        <w:rPr>
          <w:b/>
          <w:u w:val="single"/>
          <w:lang w:val="en-US"/>
        </w:rPr>
        <w:t>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5657"/>
      </w:tblGrid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ovak Republic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5657"/>
      </w:tblGrid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ovak University of Technology Bratislava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ius University in Bratislava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71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cult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Faculty of Electrical Engineering and Information Technolog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ulty of Mathematics, Physics and Informatic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95"/>
        <w:gridCol w:w="16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DB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ajor Field of Studi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communication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s Engineering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electronic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ed Informatic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i(zati)ons and Robotic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ustry Informatic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technic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ics and Financial Mathematic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ematics and Managemen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ed Mathematic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c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electronic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71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ester of Studi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- 9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71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X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x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m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17:00Z</dcterms:created>
  <dc:creator>ivo</dc:creator>
  <dc:description/>
  <dc:language>en-US</dc:language>
  <cp:lastModifiedBy>ivo</cp:lastModifiedBy>
  <dcterms:modified xsi:type="dcterms:W3CDTF">2008-01-15T10:00:00Z</dcterms:modified>
  <cp:revision>7</cp:revision>
  <dc:subject/>
  <dc:title>U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0499875</vt:r8>
  </property>
  <property fmtid="{D5CDD505-2E9C-101B-9397-08002B2CF9AE}" pid="3" name="_AuthorEmail">
    <vt:lpwstr>jarmila@ivo.sk</vt:lpwstr>
  </property>
  <property fmtid="{D5CDD505-2E9C-101B-9397-08002B2CF9AE}" pid="4" name="_AuthorEmailDisplayName">
    <vt:lpwstr>Jarmila Filadelfiova</vt:lpwstr>
  </property>
  <property fmtid="{D5CDD505-2E9C-101B-9397-08002B2CF9AE}" pid="5" name="_EmailSubject">
    <vt:lpwstr>projekt T. Sedovej</vt:lpwstr>
  </property>
</Properties>
</file>